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4577"/>
        <w:gridCol w:w="7189"/>
      </w:tblGrid>
      <w:tr>
        <w:trPr>
          <w:trHeight w:val="222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 TYDZIEŃ </w:t>
            </w:r>
          </w:p>
        </w:tc>
      </w:tr>
      <w:tr>
        <w:trPr>
          <w:trHeight w:val="62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1.07.2022 ( piątek)</w:t>
            </w:r>
          </w:p>
        </w:tc>
      </w:tr>
      <w:tr>
        <w:trPr>
          <w:trHeight w:val="616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</w:tr>
      <w:tr>
        <w:trPr>
          <w:trHeight w:val="76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RUCHOWE      FITNESS</w:t>
            </w:r>
          </w:p>
        </w:tc>
      </w:tr>
      <w:tr>
        <w:trPr>
          <w:trHeight w:val="56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EĘCIA RUCHOWE FITNESS</w:t>
            </w:r>
          </w:p>
        </w:tc>
      </w:tr>
      <w:tr>
        <w:trPr>
          <w:trHeight w:val="28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BILARD</w:t>
            </w:r>
          </w:p>
        </w:tc>
      </w:tr>
      <w:tr>
        <w:trPr>
          <w:trHeight w:val="56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AS WOLNY DO DYSPOZYCJI SENIORÓW</w:t>
            </w:r>
          </w:p>
        </w:tc>
      </w:tr>
      <w:tr>
        <w:trPr>
          <w:trHeight w:val="28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8: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ZAJĘCIA EDUKACYJNE</w:t>
            </w:r>
          </w:p>
        </w:tc>
      </w:tr>
      <w:tr>
        <w:trPr>
          <w:trHeight w:val="28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953"/>
        <w:gridCol w:w="1770"/>
        <w:gridCol w:w="1035"/>
        <w:gridCol w:w="1643"/>
        <w:gridCol w:w="1003"/>
        <w:gridCol w:w="2039"/>
        <w:gridCol w:w="971"/>
        <w:gridCol w:w="1844"/>
        <w:gridCol w:w="971"/>
        <w:gridCol w:w="1614"/>
      </w:tblGrid>
      <w:tr>
        <w:trPr>
          <w:trHeight w:val="31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 TYDZIEŃ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4.07.2022 ( poniedziałek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5.07.2022 ( wtorek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6.07.2022 ( środa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7.07.2022 ( czwartek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08.07.2022 ( piątek)</w:t>
            </w:r>
          </w:p>
        </w:tc>
      </w:tr>
      <w:tr>
        <w:trPr>
          <w:trHeight w:val="93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 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003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9:00-14: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ROWERÓWKA NA OSTR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RUCHOWE FITNESS</w:t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SZACHOW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DIETETYCZNE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EĘCIAA RUCHOWE FITNESS</w:t>
            </w:r>
          </w:p>
        </w:tc>
      </w:tr>
      <w:tr>
        <w:trPr>
          <w:trHeight w:val="5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11:3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EBRANIE Z SENIORA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3:0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 xml:space="preserve">PRZYGOTOWANIE </w:t>
              <w:br/>
              <w:t xml:space="preserve">MATERIAŁÓW </w:t>
              <w:br/>
              <w:t xml:space="preserve">DO </w:t>
              <w:br/>
              <w:t>KRONIKI/ PISANIE KRONIKI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BILARD</w:t>
            </w:r>
          </w:p>
        </w:tc>
      </w:tr>
      <w:tr>
        <w:trPr>
          <w:trHeight w:val="139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 - 19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ARSZTATY PROFILKTYCZNO - EDUKACYJNO - ZDROWOTNE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00-14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PORADNICTWO PRAWNE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3:00-16: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YJAZD DO PRZYBYSZEWA</w:t>
            </w:r>
          </w:p>
        </w:tc>
      </w:tr>
      <w:tr>
        <w:trPr>
          <w:trHeight w:val="34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7: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TRENING PAMIĘC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SZYDEŁKOWA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7:00-19: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PSYCHOLOGICZ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-18: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JOG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KOMPUTER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8: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ZAJĘCIA EDUKACYJNE</w:t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38"/>
        <w:gridCol w:w="1795"/>
        <w:gridCol w:w="1234"/>
        <w:gridCol w:w="1975"/>
        <w:gridCol w:w="1155"/>
        <w:gridCol w:w="1186"/>
        <w:gridCol w:w="678"/>
        <w:gridCol w:w="1513"/>
        <w:gridCol w:w="1155"/>
        <w:gridCol w:w="1940"/>
      </w:tblGrid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 TYDZIEŃ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.07.2022 ( poniedziałek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2.07.2022 ( wtorek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3.07.2022( środa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.07.2022 ( czwartek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5.07.2022 ( piątek)</w:t>
            </w:r>
          </w:p>
        </w:tc>
      </w:tr>
      <w:tr>
        <w:trPr>
          <w:trHeight w:val="6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</w:tr>
      <w:tr>
        <w:trPr>
          <w:trHeight w:val="94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55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4: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HISTORYCZ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RUCHOWE FITNESS</w:t>
            </w:r>
          </w:p>
        </w:tc>
      </w:tr>
      <w:tr>
        <w:trPr>
          <w:trHeight w:val="63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SZACH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 12: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GRY PLANSZOWE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EĘCIAA RUCHOWE FITNESS</w:t>
            </w:r>
          </w:p>
        </w:tc>
      </w:tr>
      <w:tr>
        <w:trPr>
          <w:trHeight w:val="108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3:00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KULINARNA – PRZYGOTOWANIE PLACKÓW ZIEMNIACZANYCH Z SOSEM WĘGIERSKI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SZYDEŁKOWA</w:t>
            </w:r>
          </w:p>
        </w:tc>
        <w:tc>
          <w:tcPr>
            <w:tcW w:w="1155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BILARD</w:t>
            </w:r>
          </w:p>
        </w:tc>
      </w:tr>
      <w:tr>
        <w:trPr>
          <w:trHeight w:val="14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 - 18: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ARSZTY Z ZAKRESU UMIEJĘTNOŚCI SPOŁECZN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9: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KOMPUTEROW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MANUALNE</w:t>
            </w:r>
          </w:p>
        </w:tc>
      </w:tr>
      <w:tr>
        <w:trPr>
          <w:trHeight w:val="8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7: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TRENING PAMIĘC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8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ZAJĘCIA EDUKACYJNE</w:t>
            </w:r>
          </w:p>
        </w:tc>
      </w:tr>
      <w:tr>
        <w:trPr>
          <w:trHeight w:val="8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7:00-19: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PSYCHOLOGICZ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-18: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JOGA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165"/>
        <w:gridCol w:w="1777"/>
        <w:gridCol w:w="1144"/>
        <w:gridCol w:w="1960"/>
        <w:gridCol w:w="1144"/>
        <w:gridCol w:w="1731"/>
        <w:gridCol w:w="672"/>
        <w:gridCol w:w="1504"/>
        <w:gridCol w:w="1144"/>
        <w:gridCol w:w="1237"/>
        <w:gridCol w:w="365"/>
      </w:tblGrid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V TYDZIEŃ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8.07.2022 ( poniedziałek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9.07.2022 ( wtorek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.07.2022 ( środa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21.07.2022 ( czwartek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2.07.2022  ( piątek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44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00-13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>SEKCJA KULINAR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RUCHOWE FITNESS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SZACHOW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DIETETYCZ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EĘCIAA RUCHOWE FITNESS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3: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ROZWIĄZYWANIE KRZYŻÓW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KOLOROWANKI ANTYSTRESOW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30-17:3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 Z REHABILITANTEM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SZYDEŁKOW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8: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PIKNIK SENIORÓW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7: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TRENING PAMIĘC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 - 19:30 (DUŻA SALA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ARSZTATY PROFILKTYCZNO - EDUKACYJNO - ZDROWOTN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30-16:3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 Z REHABILITANTEM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9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KOMPUTEROW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7:00-19: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PSYCHOLOGICZN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-18: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JOGA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082"/>
        <w:gridCol w:w="2115"/>
        <w:gridCol w:w="1101"/>
        <w:gridCol w:w="1877"/>
        <w:gridCol w:w="1101"/>
        <w:gridCol w:w="1372"/>
        <w:gridCol w:w="648"/>
        <w:gridCol w:w="1440"/>
        <w:gridCol w:w="1101"/>
        <w:gridCol w:w="1844"/>
        <w:gridCol w:w="162"/>
      </w:tblGrid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 TYDZIEŃ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5.07.2022  ( poniedziałek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6.07.2022 ( wtrek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7.07.2022 ( środa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8.07.2022 ( czwartek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9.07.2022 ( piątek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akres godzinowy zaję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 xml:space="preserve">zakres godzinowy zajęć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8:30-9: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NORDIC WALKING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3: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SPÓLNE UZUPEŁNIANIE KRONIK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0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RUCHOWE FITNESS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SZACH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GIMNASTYKA OGÓLNOROZWOJOW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:30-11: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DIETETYCZNE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:30-11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EĘCIAA RUCHOWE FITNESS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PORADNICTWO PRAW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5: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GRY  KARCIANE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:30-14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BILARD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7: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TRENING PAMIĘC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30-17:3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 Z REHABILITANTEM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sz w:val="18"/>
                <w:szCs w:val="18"/>
                <w:lang w:eastAsia="pl-PL"/>
              </w:rPr>
              <w:t>SEKCJA SZYDEŁKOW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:00-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MANUALNE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44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7:00-19: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RADNICTWO PSYCHOLOG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 - 18:30 (DUŻA SALA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ARSZTY Z ZAKRESU UMIEJĘTNOŚCI SPOŁECZ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30-18: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JOGA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ZAJĘCIA KOMPUTER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:00-18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ZAJĘCIA EDUKACYJNE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5355</wp:posOffset>
          </wp:positionH>
          <wp:positionV relativeFrom="paragraph">
            <wp:posOffset>-310515</wp:posOffset>
          </wp:positionV>
          <wp:extent cx="7010400" cy="1031240"/>
          <wp:effectExtent l="0" t="0" r="0" b="0"/>
          <wp:wrapTight wrapText="bothSides">
            <wp:wrapPolygon edited="0">
              <wp:start x="-18" y="0"/>
              <wp:lineTo x="-18" y="21339"/>
              <wp:lineTo x="21599" y="21339"/>
              <wp:lineTo x="21599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0:00Z</dcterms:created>
  <dc:creator>Patrycja Samanta Babuszkiewicz</dc:creator>
  <dc:description/>
  <cp:keywords/>
  <dc:language>en-US</dc:language>
  <cp:lastModifiedBy>Wijewo Wijewo</cp:lastModifiedBy>
  <cp:lastPrinted>2022-07-05T08:23:00Z</cp:lastPrinted>
  <dcterms:modified xsi:type="dcterms:W3CDTF">2022-07-11T10:56:00Z</dcterms:modified>
  <cp:revision>3</cp:revision>
  <dc:subject/>
  <dc:title/>
</cp:coreProperties>
</file>