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Wijewo </w:t>
        <w:br/>
        <w:t xml:space="preserve">poszukuje kandydatów  do prowadzenia zajęć, warsztatów, poradnictwa </w:t>
        <w:br/>
        <w:t>dla uczestników projektu pt.  „Wspieramy lokalną społeczność –Klub Senior w Gminie Wijewo!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realizowany w ramach Wielkopolskiego Regionalnego Programu Operacyjnego na lata 2014-2020. Oś priorytetowa 7. Włączenie społeczne. Działa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Usługi społeczne i zdrowotne. Poddziałanie 7.2.2. Usługi społeczne i zdrowotne  – projekty konkursowe oraz pozakonkursowe w zakresie epidemii COVID-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owanego projektu poszukiwani są  specjaliści do prowadzenia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0" w:name="_Hlk85490342"/>
      <w:bookmarkEnd w:id="0"/>
      <w:r>
        <w:rPr>
          <w:rFonts w:cs="Arial" w:ascii="Arial" w:hAnsi="Arial"/>
        </w:rPr>
        <w:t>Warsztatów profilaktyczno-edukacyjno-zdrowot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ów umiejętności społecznych i samoobsługi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farmaceutyczn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5490342"/>
      <w:bookmarkStart w:id="2" w:name="_Hlk85490342"/>
      <w:bookmarkEnd w:id="2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3" w:name="_Hlk85490516"/>
      <w:bookmarkStart w:id="4" w:name="_Hlk85490602"/>
      <w:bookmarkEnd w:id="3"/>
      <w:bookmarkEnd w:id="4"/>
      <w:r>
        <w:rPr>
          <w:rFonts w:cs="Arial" w:ascii="Arial" w:hAnsi="Arial"/>
          <w:b/>
          <w:bCs/>
        </w:rPr>
        <w:t xml:space="preserve">Część I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>warsztatów profilaktyczno-edukacyjno-zdrowotnych </w:t>
      </w:r>
      <w:r>
        <w:rPr>
          <w:rFonts w:cs="Arial" w:ascii="Arial" w:hAnsi="Arial"/>
        </w:rPr>
        <w:t>w ramach projektu pt . „Wspieramy lokalną społeczność –Klub 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warsztatów profilaktyczno-edukacyjno-zdrowotnych, warsztaty na temat zdrowotnych aspektów starzenia i symptomów somatycznych oraz wynikających z nich sposobów postępowania prozdrowotnego i profilaktyki w zakresie unikania zagrożeń, porady dla osób starszych. Celem tych zajęć jest podniesienie samoświadomości seniorów na temat tego etapu w ich życiu oraz nauka sposobów samodzielnego wpływania na jakość swojego ży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minimum średnie,   kwalifikacje w zakresie  promocji i ochrony zdrowia, pielęgniarstwo, praca socjalna,  inne pokrewne kwalifikacj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85490602"/>
      <w:bookmarkStart w:id="6" w:name="_Hlk85490602"/>
      <w:bookmarkEnd w:id="6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85490516"/>
      <w:bookmarkStart w:id="8" w:name="_Hlk85490516"/>
      <w:bookmarkEnd w:id="8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>warsztatów umiejętności społecznych i samoobsługi </w:t>
      </w:r>
      <w:r>
        <w:rPr>
          <w:rFonts w:cs="Arial" w:ascii="Arial" w:hAnsi="Arial"/>
        </w:rPr>
        <w:t>w ramach projektu pt . „Wspieramy lokalną społeczność –Klub 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warsztatów umiejętności społecznych</w:t>
        <w:br/>
        <w:t xml:space="preserve"> i samoobsługi, udzielanie porad, prowadzenie konsultacji, organizacja spotkań tematycznych na zgłaszane przez uczestników zapotrzebowanie. Zajęcia na temat skutecznej komunikacji, rozwiązywania konfliktów, radzenia sobie ze złością, stresem, negatywnymi emocjami, dbania o swój wizerunek, konieczność ćwiczenia umysłu, dotyczące zagadnień komunikacji społecznej, asertywności i rozwiązywania konfliktów w grupie społecznej, podnoszenie skuteczności działania w grupie zachęcanie do współpracy, motywowanie do aktywności. Celem jest aktywizacja społeczna seniorów, nauka sposobów lepszego funkcjonowania społecznego w grupie, nabycie umiejętności radzenia sobie i pomocy innym w sytuacjach trudnych, stresowych i konflikt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FFC000" w:val="clear"/>
        </w:rPr>
      </w:pPr>
      <w:r>
        <w:rPr>
          <w:rFonts w:cs="Arial" w:ascii="Arial" w:hAnsi="Arial"/>
          <w:b/>
          <w:bCs/>
        </w:rPr>
        <w:t xml:space="preserve">Wykształcenie: </w:t>
      </w:r>
      <w:r>
        <w:rPr>
          <w:rFonts w:cs="Arial" w:ascii="Arial" w:hAnsi="Arial"/>
        </w:rPr>
        <w:t>wykształcenie minimum średnie,  mile widziany pracownik socjalny, pielęgniarka, psycholo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I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 xml:space="preserve">poradnictwa farmaceutycznego </w:t>
      </w:r>
      <w:r>
        <w:rPr>
          <w:rFonts w:cs="Arial" w:ascii="Arial" w:hAnsi="Arial"/>
        </w:rPr>
        <w:t>w ramach projektu pt. „Wspieramy lokalną społeczność  Klub Senior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11.2021 r. -31.03.2023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farmaceutyczn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minimum średnie, tytuł farmaceuty lub technik farmaceutyczn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1. Życiorys (CV), </w:t>
        <w:br/>
        <w:t xml:space="preserve">2. Kwestionariusz osobowy dla osoby ubiegającej się o zatrudnienie, </w:t>
        <w:br/>
        <w:t xml:space="preserve">3. Pisemne oświadczenie o niekaralności za przestępstwo popełnione umyślnie, </w:t>
        <w:br/>
        <w:t xml:space="preserve">4. Pisemne oświadczenie o posiadaniu zdolności do czynności prawnych i korzystaniu z pełni praw publicznych, </w:t>
        <w:br/>
        <w:t xml:space="preserve">5. Klauzula RODO, </w:t>
        <w:br/>
        <w:t xml:space="preserve">6. Inne dodatkowe dokumenty o posiadanych kwalifikacjach i umiejętnościach. </w:t>
        <w:br/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i miejsce składania dokumentów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prosimy składać do dnia 22 listopad 2021 r. do godz. 14:00 w Urzędzie Gminy Wijewo lub za pośrednictwem poczty na adres: </w:t>
        <w:br/>
        <w:t>Urząd Gminy Wijewo ul. Parkowa 1, 64-150 Wijewo.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</w:p>
    <w:p>
      <w:pPr>
        <w:pStyle w:val="Normal"/>
        <w:ind w:hanging="142"/>
        <w:jc w:val="righ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ind w:hanging="142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ójt Gminy Wijewo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/-/ Mieczysław Drożdżyńsk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52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Cambria" w:hAnsi="Cambria" w:cs="Cambria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bCs/>
      <w:sz w:val="28"/>
      <w:szCs w:val="28"/>
    </w:rPr>
  </w:style>
  <w:style w:type="character" w:styleId="WW8Num9z0">
    <w:name w:val="WW8Num9z0"/>
    <w:qFormat/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UG Wijewo</dc:creator>
  <dc:description/>
  <cp:keywords/>
  <dc:language>en-US</dc:language>
  <cp:lastModifiedBy>Patrycja Samanta Babuszkiewicz</cp:lastModifiedBy>
  <cp:lastPrinted>2021-10-19T07:51:00Z</cp:lastPrinted>
  <dcterms:modified xsi:type="dcterms:W3CDTF">2021-11-12T07:06:00Z</dcterms:modified>
  <cp:revision>56</cp:revision>
  <dc:subject/>
  <dc:title/>
</cp:coreProperties>
</file>