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ójt Gminy Wijewo </w:t>
        <w:br/>
        <w:t xml:space="preserve">poszukuje kandydatów  do prowadzenia szkoleń, warsztatów, konsultacji i poradnictwa </w:t>
        <w:br/>
        <w:t>dla opiekunów faktycznych projektu pt.  „Wspieramy lokalną społeczność –Klub Senior w Gminie Wijewo!”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kt realizowany w ramach Wielkopolskiego Regionalnego Programu Operacyjnego na lata 2014-2020. Oś priorytetowa 7. Włączenie społeczne. Działani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7.2. Usługi społeczne i zdrowotne. Poddziałanie 7.2.2. Usługi społeczne i zdrowotne  – projekty konkursowe oraz pozakonkursowe w zakresie epidemii COVID-19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ogłoszenia są  specjaliści do prowadzenia: 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 xml:space="preserve">Konsultacji z pielęgniarką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a z zakresu pierwszej pomocy przedmedycznej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rsztaty w zakresie wykonywania podstawowych czynności pielęgnacyjnych u osób niesamodzielnych</w:t>
      </w:r>
    </w:p>
    <w:p>
      <w:pPr>
        <w:pStyle w:val="Akapitzlist"/>
        <w:spacing w:lineRule="auto" w:line="276" w:before="0" w:after="0"/>
        <w:ind w:left="21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zęść I: </w:t>
      </w:r>
      <w:r>
        <w:rPr>
          <w:rFonts w:cs="Arial" w:ascii="Arial" w:hAnsi="Arial"/>
        </w:rPr>
        <w:t xml:space="preserve">Przedmiotem ogłoszenia są </w:t>
      </w:r>
      <w:r>
        <w:rPr>
          <w:rFonts w:cs="Arial" w:ascii="Arial" w:hAnsi="Arial"/>
          <w:u w:val="single"/>
        </w:rPr>
        <w:t xml:space="preserve">konsultacje z pielęgniarką </w:t>
      </w:r>
      <w:r>
        <w:rPr>
          <w:rFonts w:cs="Arial" w:ascii="Arial" w:hAnsi="Arial"/>
        </w:rPr>
        <w:t>w ramach projektu pt. „Wspieramy lokalną społeczność –Klub Senior w Gminie Wijewo!” realizowany  w ramach Wielkopolskiego Regionalnego Programu Operacyjnego na lata 2014-2020. Oś priorytetowa 7. Włączenie społeczne. Działanie 7.2. Usługi społeczne i zdrowotne. Poddziałanie 7.2.2. Usługi społeczne i zdrowotne  – projekty konkursowe oraz pozakonkursowe w zakresie epidemii COVID-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a zatrudnienia:</w:t>
      </w:r>
      <w:r>
        <w:rPr>
          <w:rFonts w:cs="Arial" w:ascii="Arial" w:hAnsi="Arial"/>
        </w:rPr>
        <w:t xml:space="preserve"> umowa cywilnoprawna – umowa zleceni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zestnicy projektu: </w:t>
      </w:r>
      <w:r>
        <w:rPr>
          <w:rFonts w:cs="Arial" w:ascii="Arial" w:hAnsi="Arial"/>
        </w:rPr>
        <w:t>opiekunowie faktyczn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jmujący się osobami niesamodzielnymi powyżej 60 roku życia zamieszkałymi na terenie gminy Wijewo (woj. wielkopolskie) oraz opieka nad osobami potrzebującymi wsparcia w codziennym funkcjonowaniu i zagrożonym ubóstwem lub wykluczeniem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czba osób objętych wsparciem:</w:t>
      </w:r>
      <w:r>
        <w:rPr>
          <w:rFonts w:cs="Arial" w:ascii="Arial" w:hAnsi="Arial"/>
        </w:rPr>
        <w:t xml:space="preserve"> 2 h/os/rok = 16h/rok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ymiar czasowy świadczenia usługi: </w:t>
      </w:r>
      <w:r>
        <w:rPr>
          <w:rFonts w:cs="Arial" w:ascii="Arial" w:hAnsi="Arial"/>
        </w:rPr>
        <w:t>czas trwania projektu (01.11.2021 r. -31.03.2023r.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sługi na rzecz uczestników projektu: </w:t>
      </w:r>
      <w:r>
        <w:rPr>
          <w:rFonts w:cs="Arial" w:ascii="Arial" w:hAnsi="Arial"/>
        </w:rPr>
        <w:t>prowadzenie poradnictwa promocji zdrowia oraz promowanie prawidłowych zachowań higienicznych, nawyków żywieniowych i zachowań prozdrowotnych opieki nad chorym. Przekazywanie informacji dotyczących podstaw wykonywania pomiarów życiowych i edukacji przedmedycznej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ształcenie:</w:t>
      </w:r>
      <w:r>
        <w:rPr>
          <w:rFonts w:cs="Arial" w:ascii="Arial" w:hAnsi="Arial"/>
        </w:rPr>
        <w:t xml:space="preserve">  doświadczenie w pracy na podobnym stanowisku, wykształcenie pielęgniarskie lub pokrewn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iejsce realizacji zlecenia: </w:t>
      </w:r>
      <w:r>
        <w:rPr>
          <w:rFonts w:cs="Arial" w:ascii="Arial" w:hAnsi="Arial"/>
        </w:rPr>
        <w:t>Brenno  ul. Jeziorna 3, 64-150 Wijewo woj. Wielkopolski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 xml:space="preserve">Część II: </w:t>
      </w:r>
      <w:r>
        <w:rPr>
          <w:rFonts w:cs="Arial" w:ascii="Arial" w:hAnsi="Arial"/>
        </w:rPr>
        <w:t xml:space="preserve">Przedmiotem ogłoszenia jest </w:t>
      </w:r>
      <w:r>
        <w:rPr>
          <w:rFonts w:cs="Arial" w:ascii="Arial" w:hAnsi="Arial"/>
          <w:u w:val="single"/>
        </w:rPr>
        <w:t xml:space="preserve">szkolenie z zakresu pierwszej pomocy przedmedycznej </w:t>
      </w:r>
      <w:r>
        <w:rPr>
          <w:rFonts w:cs="Arial" w:ascii="Arial" w:hAnsi="Arial"/>
        </w:rPr>
        <w:t>w ramach projektu pt. „Wspieramy lokalną społeczność –Klub Senior w Gminie Wijewo!” realizowany  w ramach Wielkopolskiego Regionalnego Programu Operacyjnego na lata 2014-2020. Oś priorytetowa 7. Włączenie społeczne. Działanie 7.2. Usługi społeczne i zdrowotne. Poddziałanie 7.2.2. Usługi społeczne i zdrowotne  – projekty konkursowe oraz pozakonkursowe w zakresie epidemii COVID-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a zatrudnienia:</w:t>
      </w:r>
      <w:r>
        <w:rPr>
          <w:rFonts w:cs="Arial" w:ascii="Arial" w:hAnsi="Arial"/>
        </w:rPr>
        <w:t xml:space="preserve"> umowa cywilnoprawna – umowa zleceni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zestnicy projektu: </w:t>
      </w:r>
      <w:r>
        <w:rPr>
          <w:rFonts w:cs="Arial" w:ascii="Arial" w:hAnsi="Arial"/>
        </w:rPr>
        <w:t>opiekunowie faktyczn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jmujący się osobami niesamodzielnymi powyżej 60 roku życia zamieszkałymi na terenie gminy Wijewo (woj. wielkopolskie) oraz opieka nad osobami potrzebującymi wsparcia w codziennym funkcjonowaniu i zagrożonym ubóstwem lub wykluczeniem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czba osób objętych wsparciem:</w:t>
      </w:r>
      <w:r>
        <w:rPr>
          <w:rFonts w:cs="Arial" w:ascii="Arial" w:hAnsi="Arial"/>
        </w:rPr>
        <w:t xml:space="preserve"> 1 x po 7 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ymiar czasowy świadczenia usługi: </w:t>
      </w:r>
      <w:r>
        <w:rPr>
          <w:rFonts w:cs="Arial" w:ascii="Arial" w:hAnsi="Arial"/>
        </w:rPr>
        <w:t>czas trwania projektu (01.11.2021 r. -31.03.2023r.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sługi na rzecz uczestników projektu: </w:t>
      </w:r>
      <w:r>
        <w:rPr>
          <w:rFonts w:cs="Arial" w:ascii="Arial" w:hAnsi="Arial"/>
        </w:rPr>
        <w:t xml:space="preserve">prowadzenie poradnictwa w zakresie  </w:t>
      </w:r>
      <w:r>
        <w:rPr>
          <w:rFonts w:eastAsia="Times New Roman" w:cs="Arial" w:ascii="Arial" w:hAnsi="Arial"/>
          <w:lang w:eastAsia="pl-PL"/>
        </w:rPr>
        <w:t>udzielania pierwszej pomocy przedmedycznej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ształcenie:</w:t>
      </w:r>
      <w:r>
        <w:rPr>
          <w:rFonts w:cs="Arial" w:ascii="Arial" w:hAnsi="Arial"/>
        </w:rPr>
        <w:t xml:space="preserve">  doświadczenie w pracy na podobnym stanowisku, wykształcenie medyczne (ukończone studia minimum licencjackie, na kierunki pielęgniarstwo, ratownictwo medyczne lub kierunki pokrewne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iejsce realizacji zlecenia: </w:t>
      </w:r>
      <w:r>
        <w:rPr>
          <w:rFonts w:cs="Arial" w:ascii="Arial" w:hAnsi="Arial"/>
        </w:rPr>
        <w:t>Brenno  ul. Jeziorna 3, 64-150 Wijewo woj. Wielkopolski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zęść III </w:t>
      </w:r>
      <w:r>
        <w:rPr>
          <w:rFonts w:cs="Arial" w:ascii="Arial" w:hAnsi="Arial"/>
        </w:rPr>
        <w:t xml:space="preserve">Przedmiotem ogłoszenia są </w:t>
      </w:r>
      <w:r>
        <w:rPr>
          <w:rFonts w:cs="Arial" w:ascii="Arial" w:hAnsi="Arial"/>
          <w:u w:val="single"/>
        </w:rPr>
        <w:t>warsztaty w zakresie wykonywania podstawowych czynności pielęgnacyjnych u osób niesamodzielnych</w:t>
      </w:r>
      <w:r>
        <w:rPr>
          <w:rFonts w:cs="Arial" w:ascii="Arial" w:hAnsi="Arial"/>
        </w:rPr>
        <w:t xml:space="preserve"> w ramach projektu pt. „Wspieramy lokalną społeczność –Klub Senior w Gminie Wijewo!” realizowany  w ramach Wielkopolskiego Regionalnego Programu Operacyjnego na lata 2014-2020. Oś priorytetowa 7. Włączenie społeczne. Działanie 7.2. Usługi społeczne i zdrowotne. Poddziałanie 7.2.2. Usługi społeczne i zdrowotne  – projekty konkursowe oraz pozakonkursowe w zakresie epidemii COVID-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a zatrudnienia:</w:t>
      </w:r>
      <w:r>
        <w:rPr>
          <w:rFonts w:cs="Arial" w:ascii="Arial" w:hAnsi="Arial"/>
        </w:rPr>
        <w:t xml:space="preserve"> umowa cywilnoprawna – umowa zleceni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zestnicy projektu: </w:t>
      </w:r>
      <w:r>
        <w:rPr>
          <w:rFonts w:cs="Arial" w:ascii="Arial" w:hAnsi="Arial"/>
        </w:rPr>
        <w:t>opiekunowie faktyczn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jmujący się osobami niesamodzielnymi powyżej 60 roku życia zamieszkałymi na terenie gminy Wijewo (woj. wielkopolskie) oraz opieka nad osobami potrzebującymi wsparcia w codziennym funkcjonowaniu i zagrożonym ubóstwem lub wykluczeniem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czba osób objętych wsparciem:</w:t>
      </w:r>
      <w:r>
        <w:rPr>
          <w:rFonts w:cs="Arial" w:ascii="Arial" w:hAnsi="Arial"/>
        </w:rPr>
        <w:t xml:space="preserve"> 1 x po 10 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ymiar czasowy świadczenia usługi: </w:t>
      </w:r>
      <w:r>
        <w:rPr>
          <w:rFonts w:cs="Arial" w:ascii="Arial" w:hAnsi="Arial"/>
        </w:rPr>
        <w:t>czas trwania projektu (01.11.2021 r. -31.03.2023r.)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  <w:bCs/>
        </w:rPr>
        <w:t xml:space="preserve">Usługi na rzecz uczestników projektu: </w:t>
      </w:r>
      <w:r>
        <w:rPr>
          <w:rFonts w:cs="Arial" w:ascii="Arial" w:hAnsi="Arial"/>
        </w:rPr>
        <w:t xml:space="preserve">prowadzenie poradnictwa w zakresie  </w:t>
      </w:r>
      <w:r>
        <w:rPr>
          <w:rFonts w:eastAsia="Times New Roman" w:cs="Arial" w:ascii="Arial" w:hAnsi="Arial"/>
          <w:lang w:eastAsia="pl-PL"/>
        </w:rPr>
        <w:t>- rozpoznawania i rozwiązywania problemów opiekuńczych osoby chorej i niesamodzielnej w różnym stopniu zaawansowania choroby i w różnym wieku. Uzyskanie informacji o pielęgnacji codziennej (jak toaleta i zabiegi higieniczne) czy instruktaż przeprowadzania zabiegów aktywizujących (np. ćwiczenia usprawniające krążenie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ształcenie:</w:t>
      </w:r>
      <w:r>
        <w:rPr>
          <w:rFonts w:cs="Arial" w:ascii="Arial" w:hAnsi="Arial"/>
        </w:rPr>
        <w:t xml:space="preserve">  doświadczenie w pracy na podobnym stanowisku, wykształcenie medyczne (ukończone studia minimum licencjackie, na kierunki pielęgniarstwo, ratownictwo medyczne lub kierunki pokrewne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iejsce realizacji zlecenia: </w:t>
      </w:r>
      <w:r>
        <w:rPr>
          <w:rFonts w:cs="Arial" w:ascii="Arial" w:hAnsi="Arial"/>
        </w:rPr>
        <w:t>Brenno  ul. Jeziorna 3, 64-150 Wijewo woj. Wielkopolski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e dokumenty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lang w:eastAsia="pl-PL"/>
        </w:rPr>
        <w:t xml:space="preserve">1. Życiorys (CV), </w:t>
        <w:br/>
        <w:t xml:space="preserve">2. Kwestionariusz osobowy dla osoby ubiegającej się o zatrudnienie, </w:t>
        <w:br/>
        <w:t xml:space="preserve">3. Pisemne oświadczenie o niekaralności za przestępstwo popełnione umyślnie, </w:t>
        <w:br/>
        <w:t xml:space="preserve">4. Pisemne oświadczenie o posiadaniu zdolności do czynności prawnych i korzystaniu z pełni praw publicznych, </w:t>
        <w:br/>
        <w:t xml:space="preserve">5. Klauzula RODO, </w:t>
        <w:br/>
        <w:t xml:space="preserve">6. Inne dodatkowe dokumenty o posiadanych kwalifikacjach i umiejętnościach. </w:t>
        <w:br/>
        <w:br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in i miejsce składania dokumentów: </w:t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magane dokumenty prosimy składać do dnia 22 listopad 2021 r. do godz. 14:00 w Urzędzie Gminy Wijewo lub za pośrednictwem poczty na adres: </w:t>
        <w:br/>
        <w:t xml:space="preserve">Urząd Gminy Wijewo ul. Parkowa 1, 64-150 Wijewo. </w:t>
        <w:br/>
      </w:r>
    </w:p>
    <w:p>
      <w:pPr>
        <w:pStyle w:val="Normal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ind w:left="2160" w:hanging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Wójt Gminy Wijewo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5"/>
          <w:szCs w:val="25"/>
          <w:lang w:eastAsia="pl-PL"/>
        </w:rPr>
        <w:t>/-/ Mieczysław Drożdżyński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60720" cy="8521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  <w:rPr>
        <w:sz w:val="28"/>
        <w:b/>
        <w:szCs w:val="28"/>
        <w:bCs/>
        <w:rFonts w:ascii="Cambria" w:hAnsi="Cambria" w:cs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sz w:val="28"/>
      <w:szCs w:val="28"/>
    </w:rPr>
  </w:style>
  <w:style w:type="character" w:styleId="WW8Num3z0">
    <w:name w:val="WW8Num3z0"/>
    <w:qFormat/>
    <w:rPr>
      <w:rFonts w:ascii="Cambria" w:hAnsi="Cambria" w:cs="Cambria"/>
      <w:b/>
      <w:bCs/>
      <w:sz w:val="28"/>
      <w:szCs w:val="28"/>
    </w:rPr>
  </w:style>
  <w:style w:type="character" w:styleId="WW8Num4z0">
    <w:name w:val="WW8Num4z0"/>
    <w:qFormat/>
    <w:rPr>
      <w:rFonts w:ascii="Cambria" w:hAnsi="Cambria" w:cs="Cambria"/>
      <w:sz w:val="28"/>
      <w:szCs w:val="28"/>
    </w:rPr>
  </w:style>
  <w:style w:type="character" w:styleId="WW8Num5z0">
    <w:name w:val="WW8Num5z0"/>
    <w:qFormat/>
    <w:rPr>
      <w:rFonts w:ascii="Cambria" w:hAnsi="Cambria" w:cs="Cambria"/>
      <w:b/>
      <w:bCs/>
      <w:sz w:val="28"/>
      <w:szCs w:val="28"/>
    </w:rPr>
  </w:style>
  <w:style w:type="character" w:styleId="WW8Num6z0">
    <w:name w:val="WW8Num6z0"/>
    <w:qFormat/>
    <w:rPr>
      <w:rFonts w:ascii="Cambria" w:hAnsi="Cambria" w:cs="Cambria"/>
      <w:b/>
      <w:bCs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cs="Cambria"/>
      <w:b/>
      <w:bCs/>
      <w:sz w:val="28"/>
      <w:szCs w:val="28"/>
    </w:rPr>
  </w:style>
  <w:style w:type="character" w:styleId="WW8Num9z0">
    <w:name w:val="WW8Num9z0"/>
    <w:qFormat/>
    <w:rPr>
      <w:rFonts w:ascii="Cambria" w:hAnsi="Cambria" w:cs="Cambri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17:00Z</dcterms:created>
  <dc:creator>UG Wijewo</dc:creator>
  <dc:description/>
  <cp:keywords/>
  <dc:language>en-US</dc:language>
  <cp:lastModifiedBy>Patrycja Samanta Babuszkiewicz</cp:lastModifiedBy>
  <cp:lastPrinted>2021-10-19T07:51:00Z</cp:lastPrinted>
  <dcterms:modified xsi:type="dcterms:W3CDTF">2021-11-12T07:07:00Z</dcterms:modified>
  <cp:revision>54</cp:revision>
  <dc:subject/>
  <dc:title/>
</cp:coreProperties>
</file>