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Wijewo, dnia …………………. 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(telefon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Gminy Wijewo</w:t>
      </w:r>
    </w:p>
    <w:p>
      <w:pPr>
        <w:pStyle w:val="Normal"/>
        <w:ind w:left="4956" w:hanging="0"/>
        <w:rPr/>
      </w:pPr>
      <w:r>
        <w:rPr>
          <w:b/>
        </w:rPr>
        <w:t>ul. Parkowa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64-150 Wij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ii rolniczych i innych odpadów pochodzących z działalności rol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łaszam, że na terenie działki o numerze ewidencyjnym ……………………………..            w miejscowości ………………………………., gmina Wijewo powstały odpady pochodzące z działalności rolniczej w szacunkowej il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Mg  (k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ia rol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atki i sznurek do owijania balo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pakowania po nawoz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akowania typu Big B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jestem właścicielem/zarządcą/użytkownikiem wieczystym/inna forma władania</w:t>
      </w:r>
      <w:r>
        <w:rPr>
          <w:vertAlign w:val="superscript"/>
        </w:rPr>
        <w:t xml:space="preserve">1 </w:t>
      </w:r>
      <w:r>
        <w:rPr/>
        <w:t>– podać jaka:</w:t>
      </w:r>
      <w:r>
        <w:rPr>
          <w:vertAlign w:val="superscript"/>
        </w:rPr>
        <w:t xml:space="preserve"> </w:t>
      </w:r>
      <w:r>
        <w:rPr/>
        <w:t>………………………………………….. ww. dzia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świadczam również, iż w przypadku przekazania większej ilości (Mg) odpadów                 niż wyżej zgłoszone, </w:t>
      </w:r>
      <w:r>
        <w:rPr>
          <w:b/>
        </w:rPr>
        <w:t>zobowiązuję się</w:t>
      </w:r>
      <w:r>
        <w:rPr/>
        <w:t xml:space="preserve"> do pokrycia różnicy kosztów między uzyskaną kwotą dofinansowania a faktycznie poniesioną przez Gminę Wije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Wnioski będą realizowane pod warunkiem pozyskania przez Gminę Wijewo dofinansowania z Narodowego Funduszu Ochrony Środowiska i Gospodarki Wodnej                      w Warszawie. Informujemy, że złożenie wniosku nie stanowi zobowiązania mogącego być podstawą do roszcze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czytelny podpis Zgłaszającego)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ewłaściwe skreślić</w:t>
      </w:r>
    </w:p>
    <w:p>
      <w:pPr>
        <w:pStyle w:val="Normal"/>
        <w:autoSpaceDE w:val="false"/>
        <w:ind w:left="10" w:right="62" w:hanging="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auzula Informacyjna</w:t>
      </w:r>
    </w:p>
    <w:p>
      <w:pPr>
        <w:pStyle w:val="Normal"/>
        <w:autoSpaceDE w:val="false"/>
        <w:ind w:left="10" w:right="62" w:hanging="1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0" w:right="47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oraz art. 14 ust. 1 i 2 Rozporządzenia Parlamentu Europejskiego </w:t>
        <w:br/>
        <w:t xml:space="preserve">i Rady (UE) 2016/679  z 27 kwietnia 2016 roku w sprawie ochrony osób fizycznych                          w związku z przetwarzaniem danych osobowych i w sprawie swobodnego przepływu takich danych oraz uchylenia dyrektywy 95/46/WE (dalej zwane RODO), informujemy, co następuje: </w:t>
      </w:r>
    </w:p>
    <w:p>
      <w:pPr>
        <w:pStyle w:val="Normal"/>
        <w:numPr>
          <w:ilvl w:val="0"/>
          <w:numId w:val="1"/>
        </w:numPr>
        <w:autoSpaceDE w:val="false"/>
        <w:ind w:left="0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ństwa danych osobowych jest </w:t>
      </w:r>
      <w:r>
        <w:rPr>
          <w:rFonts w:cs="Arial" w:ascii="Arial" w:hAnsi="Arial"/>
          <w:sz w:val="22"/>
          <w:szCs w:val="22"/>
          <w:highlight w:val="white"/>
        </w:rPr>
        <w:t xml:space="preserve">Gmina Wijewo z siedzibą ul. Parkowa 1, 64-150 Wijewo reprezentowana przez Wójta Gmin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Inspektorem Ochrony Danych w Urzędzie Gminy w Wijewie jest Pani Anna Włoczewska-Grys, adres e-mail: iod@wijewo.p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Pani/Pana danych osobowych odbywać się będzie w cel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wypełnienia obowiązku prawnego ciążącego na Administratorze (art. 6 ust. 1 lit. c) RODO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wykonania zadania realizowanego w interesie publicznym lub w ramach władzy publicznej powierzonej administratorowi (art. 6 ust. 1 lit. e RODO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realizacji zawartych umów (art.6 ust. 1 lit. b) RODO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w pozostałych przypadkach Pani/Pana dane osobowe przetwarzane są wyłącznie na podstawie udzielonej zgody w zakresie i celu określonym w treści zgody (art. 6 ust. 1 lit. a) RODO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odstawą prawną przetwarzania Pani/Pana danych osobowych są obowiązujące przepisy prawa, zawarte umowy lub udzielona przez Panią/ Pana zgod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Z 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ani/Pana dane mogą zostać przekazane organom władzy publicznej oraz podmiotom wykonującym zadania publiczne lub działających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związku z przetwarzaniem Pani/Pana danych osobowych, przysługują Pani/Panu praw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dostępu do danych osobowych oraz otrzymania ich kopii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sprostowania (poprawiania) danych osobowych w przypadka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żądania usunięc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żądania ograniczenia przetwarzan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wniesienia sprzeciwu wobec przetwarzania Państwa danych osobow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rawo do przenoszenia Państwa danych osobowych w określonych przypadkach gdy zezwalają na to przepisy pra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do cofnięcia zgody, w przypadku gdy dane przetwarzane są na podstawie wyrażonej zgod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rzysługuje Pani/Panu prawo wniesienia skargi do organu nadzorczego, tj. Prezesa Urzędu Ochrony Danych Osobowych, ul. Stawki 2, Warsza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odanie przez Panią/Pana danych osobowych jest obowiązkowe, w sytuacji gdy przesłankę przetwarzania danych osobowych stanowi przepis prawa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7:00Z</dcterms:created>
  <dc:creator>monika.skrzypczak</dc:creator>
  <dc:description/>
  <cp:keywords/>
  <dc:language>en-US</dc:language>
  <cp:lastModifiedBy>Wijewo Wijewo</cp:lastModifiedBy>
  <cp:lastPrinted>2019-10-11T09:39:00Z</cp:lastPrinted>
  <dcterms:modified xsi:type="dcterms:W3CDTF">2022-02-25T10:35:00Z</dcterms:modified>
  <cp:revision>26</cp:revision>
  <dc:subject/>
  <dc:title>……………………………………</dc:title>
</cp:coreProperties>
</file>