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ójt Gminy Wijewo </w:t>
        <w:br/>
        <w:t xml:space="preserve">poszukuje kandydatów  do prowadzenia szkoleń, warsztatów, konsultacji i poradnictwa </w:t>
        <w:br/>
        <w:t>dla opiekunów faktycznych projektu pt.  „Wspieramy lokalną społeczność –Klub Seniora w Gminie Wijewo!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realizowany w ramach Wielkopolskiego Regionalnego Programu Operacyjnego na lata 2014-2020. Oś priorytetowa 7. Włączenie społeczne. Działa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2. Usługi społeczne i zdrowotne. Poddziałanie 7.2.2. Usługi społeczne i zdrowotne  – projekty konkursowe oraz pozakonkursowe w zakresie epidemii COVID-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ogłoszenia są  specjaliści do prowadzenia: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Konsultacji z pielęgniarką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w zakresie wykonywania podstawowych czynności pielęgnacyjnych u osób niesamodziel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: </w:t>
      </w:r>
      <w:r>
        <w:rPr>
          <w:rFonts w:cs="Arial" w:ascii="Arial" w:hAnsi="Arial"/>
        </w:rPr>
        <w:t xml:space="preserve">Przedmiotem ogłoszenia są </w:t>
      </w:r>
      <w:r>
        <w:rPr>
          <w:rFonts w:cs="Arial" w:ascii="Arial" w:hAnsi="Arial"/>
          <w:u w:val="single"/>
        </w:rPr>
        <w:t xml:space="preserve">konsultacje z pielęgniarką </w:t>
      </w:r>
      <w:r>
        <w:rPr>
          <w:rFonts w:cs="Arial" w:ascii="Arial" w:hAnsi="Arial"/>
        </w:rPr>
        <w:t>w ramach projektu pt. „Wspieramy lokalną społeczność –Klub Seniora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piekunowie faktycz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jmujący się osobami niesamodzielnymi powyżej 60 roku życia zamieszkałymi na terenie gminy Wijewo (woj. wielkopolskie) oraz opieka nad osobami potrzebującymi wsparcia w codziennym funkcjonowaniu i zagrożonym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2 h/os/rok = 16h/ro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zgodnie z założeniami przyjętymi w projekcie pt. „Wspieramy lokalną społeczność –Klub Seniora w Gminie Wijewo!” 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poradnictwa promocji zdrowia oraz promowanie prawidłowych zachowań higienicznych, nawyków żywieniowych i zachowań prozdrowotnych opieki nad chorym. Przekazywanie informacji dotyczących podstaw wykonywania pomiarów życiowych i edukacji przedmedycz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wykształcenie pielęgniarskie lub pokrewn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: </w:t>
      </w:r>
      <w:r>
        <w:rPr>
          <w:rFonts w:cs="Arial" w:ascii="Arial" w:hAnsi="Arial"/>
        </w:rPr>
        <w:t xml:space="preserve">Przedmiotem ogłoszenia są </w:t>
      </w:r>
      <w:r>
        <w:rPr>
          <w:rFonts w:cs="Arial" w:ascii="Arial" w:hAnsi="Arial"/>
          <w:u w:val="single"/>
        </w:rPr>
        <w:t>warsztaty w zakresie wykonywania podstawowych czynności pielęgnacyjnych u osób niesamodzielnych</w:t>
      </w:r>
      <w:r>
        <w:rPr>
          <w:rFonts w:cs="Arial" w:ascii="Arial" w:hAnsi="Arial"/>
        </w:rPr>
        <w:t xml:space="preserve"> w ramach projektu pt. „Wspieramy lokalną społeczność –Klub Seniora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piekunowie faktycz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jmujący się osobami niesamodzielnymi powyżej 60 roku życia zamieszkałymi na terenie gminy Wijewo (woj. wielkopolskie) oraz opieka nad osobami potrzebującymi wsparcia w codziennym funkcjonowaniu i zagrożonym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1 x po 10 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zgodnie z założeniami przyjętymi w projekcie pt. „Wspieramy lokalną społeczność –Klub Seniora w Gminie Wijewo!” 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 xml:space="preserve">prowadzenie poradnictwa w zakresie  </w:t>
      </w:r>
      <w:r>
        <w:rPr>
          <w:rFonts w:eastAsia="Times New Roman" w:cs="Arial" w:ascii="Arial" w:hAnsi="Arial"/>
          <w:lang w:eastAsia="pl-PL"/>
        </w:rPr>
        <w:t>- rozpoznawania i rozwiązywania problemów opiekuńczych osoby chorej i niesamodzielnej w różnym stopniu zaawansowania choroby i w różnym wieku. Uzyskanie informacji o pielęgnacji codziennej (jak toaleta i zabiegi higieniczne) czy instruktaż przeprowadzania zabiegów aktywizujących (np. ćwiczenia usprawniające krążenie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wykształcenie medyczne (ukończone studia minimum licencjackie, na kierunki pielęgniarstwo, ratownictwo medyczne lub kierunki pokrewne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1. Życiorys (CV), </w:t>
        <w:br/>
        <w:t xml:space="preserve">2. Kwestionariusz osobowy dla osoby ubiegającej się o zatrudnienie, </w:t>
        <w:br/>
        <w:t xml:space="preserve">3. Pisemne oświadczenie o niekaralności za przestępstwo popełnione umyślnie, </w:t>
        <w:br/>
        <w:t xml:space="preserve">4. Pisemne oświadczenie o posiadaniu zdolności do czynności prawnych i korzystaniu z pełni praw publicznych, </w:t>
        <w:br/>
        <w:t xml:space="preserve">5. Klauzula RODO, </w:t>
        <w:br/>
        <w:t xml:space="preserve">6. Inne dodatkowe dokumenty o posiadanych kwalifikacjach i umiejętnościach. </w:t>
        <w:br/>
        <w:b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i miejsce składania dokumentów: 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e dokumenty prosimy składać do dnia 06.07.2022 r. do godz. 14:00 w Urzędzie Gminy Wijewo lub za pośrednictwem poczty na adres: </w:t>
        <w:br/>
        <w:t xml:space="preserve">Urząd Gminy Wijewo ul. Parkowa 1, 64-150 Wijewo. </w:t>
        <w:br/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ind w:left="2160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Wójt Gminy Wijewo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/-/ Mieczysław Drożdżyńsk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0720" cy="852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sz w:val="28"/>
        <w:b/>
        <w:szCs w:val="28"/>
        <w:bCs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Cambria" w:hAnsi="Cambria" w:cs="Cambria"/>
      <w:b/>
      <w:bCs/>
      <w:sz w:val="28"/>
      <w:szCs w:val="28"/>
    </w:rPr>
  </w:style>
  <w:style w:type="character" w:styleId="WW8Num4z0">
    <w:name w:val="WW8Num4z0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Cambria" w:hAnsi="Cambria" w:cs="Cambria"/>
      <w:b/>
      <w:bCs/>
      <w:sz w:val="28"/>
      <w:szCs w:val="28"/>
    </w:rPr>
  </w:style>
  <w:style w:type="character" w:styleId="WW8Num6z0">
    <w:name w:val="WW8Num6z0"/>
    <w:qFormat/>
    <w:rPr>
      <w:rFonts w:ascii="Cambria" w:hAnsi="Cambria" w:cs="Cambria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bCs/>
      <w:sz w:val="28"/>
      <w:szCs w:val="28"/>
    </w:rPr>
  </w:style>
  <w:style w:type="character" w:styleId="WW8Num9z0">
    <w:name w:val="WW8Num9z0"/>
    <w:qFormat/>
    <w:rPr>
      <w:rFonts w:ascii="Cambria" w:hAnsi="Cambria" w:cs="Cambri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7:00Z</dcterms:created>
  <dc:creator>UG Wijewo</dc:creator>
  <dc:description/>
  <cp:keywords/>
  <dc:language>en-US</dc:language>
  <cp:lastModifiedBy>Wijewo Wijewo</cp:lastModifiedBy>
  <cp:lastPrinted>2021-10-19T07:51:00Z</cp:lastPrinted>
  <dcterms:modified xsi:type="dcterms:W3CDTF">2022-06-28T08:16:00Z</dcterms:modified>
  <cp:revision>64</cp:revision>
  <dc:subject/>
  <dc:title/>
</cp:coreProperties>
</file>