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, dnia ……………. 2022 r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  <w:sz w:val="21"/>
          <w:szCs w:val="21"/>
        </w:rPr>
        <w:t>UCZESTNIKA  PRZETARGU OGRANICZONEGO NA DZIERŻAWĘ NIERUCHOMOŚCI NIEZABUDOWANYCH POŁOŻONYCH W OBRĘBACH BRENNO, POTRZEBOWO, RADOMYŚL, WIJEWO I ZABORÓWIEC, STANOWIĄCEJ WŁASNOŚĆ GMINY WIJEWO</w:t>
      </w:r>
    </w:p>
    <w:p>
      <w:pPr>
        <w:pStyle w:val="Standard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sz w:val="21"/>
          <w:szCs w:val="21"/>
        </w:rPr>
        <w:t xml:space="preserve">W związku z uczestnictwem w </w:t>
      </w:r>
      <w:r>
        <w:rPr>
          <w:rFonts w:cs="Times New Roman"/>
          <w:sz w:val="21"/>
          <w:szCs w:val="21"/>
        </w:rPr>
        <w:t>przetargach ustnych ograniczonych na dzierżawę nieruchomości niezabudowanych położonych w obrębach Brenno, Potrzebowo, Radomyśl, Wijewo i Zaborówiec</w:t>
      </w:r>
      <w:r>
        <w:rPr>
          <w:sz w:val="21"/>
          <w:szCs w:val="21"/>
        </w:rPr>
        <w:t>, stanowiących własność Gminy Wijewo</w:t>
      </w:r>
    </w:p>
    <w:p>
      <w:pPr>
        <w:pStyle w:val="Standard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Ja, niżej podpisany/a …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legitymujący/a się dowodem osobistym …......................................................................................, ważnym do dnia</w:t>
      </w:r>
    </w:p>
    <w:p>
      <w:pPr>
        <w:pStyle w:val="Standard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seria i numer d.o.)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, wydanym przez …........................................................................................................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świadomy/a odpowiedzialności karnej za złożenie fałszywego oświadczenia (na podstawie art. 233 Kodeksu karnego – t.j. Dz. U z 2020 r. poz. 1444),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oświadczam, że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pełniam warunki przystąpienia do przetargu, tj. zamieszkuję na terenie Gminy Wijewo</w:t>
        <w:br/>
        <w:br/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  <w:bookmarkStart w:id="0" w:name="_Hlk50541591"/>
      <w:bookmarkStart w:id="1" w:name="_Hlk50541591"/>
      <w:bookmarkEnd w:id="1"/>
    </w:p>
    <w:p>
      <w:pPr>
        <w:pStyle w:val="Standard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</w:t>
        <w:br/>
      </w:r>
      <w:r>
        <w:rPr>
          <w:sz w:val="14"/>
          <w:szCs w:val="14"/>
        </w:rPr>
        <w:t xml:space="preserve">                                                                                (podpis osoby składającej oświadczenie)</w:t>
      </w:r>
    </w:p>
    <w:p>
      <w:pPr>
        <w:pStyle w:val="Standard"/>
        <w:tabs>
          <w:tab w:val="clear" w:pos="709"/>
          <w:tab w:val="left" w:pos="567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  <w:bookmarkStart w:id="2" w:name="_Hlk50541591"/>
      <w:bookmarkStart w:id="3" w:name="_Hlk50541591"/>
      <w:bookmarkEnd w:id="3"/>
    </w:p>
    <w:p>
      <w:pPr>
        <w:pStyle w:val="Standard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0:00Z</dcterms:created>
  <dc:creator>Patrycja Samanta Babuszkiewicz</dc:creator>
  <dc:description/>
  <cp:keywords/>
  <dc:language>en-US</dc:language>
  <cp:lastModifiedBy>Gmina Wijewo</cp:lastModifiedBy>
  <cp:lastPrinted>2022-11-09T13:50:00Z</cp:lastPrinted>
  <dcterms:modified xsi:type="dcterms:W3CDTF">2022-11-09T13:36:00Z</dcterms:modified>
  <cp:revision>14</cp:revision>
  <dc:subject/>
  <dc:title/>
</cp:coreProperties>
</file>