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nr 0050.2.4.2023 Wójta Gminy Wijewo</w:t>
      </w:r>
    </w:p>
    <w:p>
      <w:pPr>
        <w:pStyle w:val="Normal"/>
        <w:autoSpaceDE w:val="false"/>
        <w:jc w:val="right"/>
        <w:rPr/>
      </w:pPr>
      <w:r>
        <w:rPr/>
        <w:t>z dnia 11 stycznia 2023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OSZENIE WÓJTA GMINY WIJE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jąc na podstawie art. 13 ustawy z dnia 24 kwietnia 2003 r. o działalności pożytku publicznego i o wolontariacie (Dz.U.2022.1327 ze zm.) oraz Uchwały Nr XLIII/234/2022 Rady Gminy Wijewo z dnia 23 listopada 2022 r. w sprawie przyjęcia "Rocznego programu współpracy z organizacjami pozarządowymi oraz podmiotami określonymi w art.3 ust. 3 ustawy z dnia 24 kwietnia 2003 r. o działalności pożytku publicznego i o wolontariacie na 2023 rok", ogłaszam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TWARTY KONKURS OFERT NA REALIZACJĘ ZADAŃ PUBLICZNYCH </w:t>
        <w:br/>
        <w:t>W ROKU 202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 Rodzaj zadań publicznych:</w:t>
      </w:r>
    </w:p>
    <w:p>
      <w:pPr>
        <w:pStyle w:val="Normal"/>
        <w:autoSpaceDE w:val="false"/>
        <w:spacing w:lineRule="auto" w:line="360"/>
        <w:rPr/>
      </w:pPr>
      <w:r>
        <w:rPr/>
        <w:t>1. W zakresie wspierania i upowszechniania kultury fizycznej określa się następujące cel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organizacja imprez turystyczno – krajoznawczych dla dzieci i młodzież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spieranie różnych zainteresowań sportowych poprzez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treningów i meczy piłki nożnej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rozgrywek sportowych uczniów szkół podstawowych i ponadpodstawowych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treningów i turniejów tenisa stołowego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wspieranie klubów sportowych z terenu gminy w zakresie popularyzacji walorów rekreacji ruchowej, szkolenia i organizowania zajęć, imprez i rozgrywek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kresie kultury, sztuki, ochrony dóbr kultury i dziedzictwa narodowego określa się następujące c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rganizowanie działań integrujących kulturalnie środowiska wiejskie np. festyny, wystawy, koncerty, pokazy, spotkania, wykład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pomoc w zakresie upamiętnienia ważnych wydarzeń poprzez organizację uroczystości okolicznościowych oraz w zakresie opieki nad miejscami pamięci i pomnikam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wsparcie działalności wydawniczej o tematyce związanej z historią gminy i regio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zakresie porządku i bezpieczeństwa publicznego określa się następujące c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organizacja działań dotyczących zabezpieczenia porządku i bezpieczeństwa publiczneg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I. Wysokość środków publicznych przeznaczonych na realizację zadań:</w:t>
      </w:r>
    </w:p>
    <w:p>
      <w:pPr>
        <w:pStyle w:val="Normal"/>
        <w:autoSpaceDE w:val="false"/>
        <w:spacing w:lineRule="auto" w:line="360"/>
        <w:rPr/>
      </w:pPr>
      <w:r>
        <w:rPr/>
        <w:t>1. Zadania w zakresie wspierania i upowszechniania kultury fizycznej: 66.500,00</w:t>
      </w:r>
    </w:p>
    <w:p>
      <w:pPr>
        <w:pStyle w:val="Normal"/>
        <w:autoSpaceDE w:val="false"/>
        <w:spacing w:lineRule="auto" w:line="360"/>
        <w:rPr/>
      </w:pPr>
      <w:r>
        <w:rPr/>
        <w:t>2. Zadania w zakresie kultury, sztuki, ochrony dóbr kultury i dziedzictwa narodowego: 2.500,00</w:t>
      </w:r>
    </w:p>
    <w:p>
      <w:pPr>
        <w:pStyle w:val="Normal"/>
        <w:autoSpaceDE w:val="false"/>
        <w:spacing w:lineRule="auto" w:line="360"/>
        <w:rPr/>
      </w:pPr>
      <w:r>
        <w:rPr/>
        <w:t>3. Zadania w zakresie porządku i bezpieczeństwa publicznego: 1.000,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O przyznanie dotacji mogą ubiegać się organizacje pozarządowe oraz podmioty wymienione w art. 3 ust. 3 ustawy z dnia 24 kwietnia 2003 r. o działalności pożytku publicznego i wolontariacie (Dz.U.2022.1327 ze zm.), posiadające odpowiednie doświadczenie w tym zakresie lub przygotowanie dające gwarancję realizacji zadania oraz działające na terenie Gminy Wijewo lub na rzecz jej mieszkańców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em przystąpienia do konkursu jest złożenie oferty sporządzonej w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 ofercie należy wskazać zakładane rezultaty realizacji zadania publicznego, planowany poziom osiągnięcia tych rezultatów oraz sposób ich monitorowania / źródło informacji o osiągnięciu danego rezultatu (dział III pkt. 5 i 6 oferty)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Do oferty należy dołączyć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rganizacja składająca ofertę na realizację zadania w formie wsparcia zobowiązana jest wykazać się finansowym wkładem własnym w wysokości nie niższej niż 3 % wszystkich kosztów realizacji zadania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 wkładu oferenta zalicza się: 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  <w:u w:val="single"/>
        </w:rPr>
        <w:t>wkład własny</w:t>
      </w:r>
      <w:r>
        <w:rPr>
          <w:szCs w:val="24"/>
        </w:rPr>
        <w:t>, tj.:</w:t>
      </w:r>
    </w:p>
    <w:p>
      <w:pPr>
        <w:pStyle w:val="NormalStyle"/>
        <w:spacing w:lineRule="auto" w:line="360"/>
        <w:ind w:left="720" w:hanging="0"/>
        <w:jc w:val="both"/>
        <w:rPr/>
      </w:pPr>
      <w:r>
        <w:rPr>
          <w:szCs w:val="24"/>
        </w:rPr>
        <w:t>- wkład własny finansowy (środki pieniężne posiadane przez podmiot składający ofertę),</w:t>
      </w:r>
    </w:p>
    <w:p>
      <w:pPr>
        <w:pStyle w:val="NormalStyl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kład własny niefinansowy (osobowy i rzeczowy)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świadczenia pieniężne od odbiorców zadania</w:t>
      </w:r>
      <w:r>
        <w:rPr>
          <w:szCs w:val="24"/>
        </w:rPr>
        <w:t xml:space="preserve">, które zostaną zaangażowane w realizację zadania publicznego. 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wota przyznanej dotacji może być niższa od wnioskowanej. W takim przypadku oferent będzie zobowiązany do dokonania korekty kosztorysu ofertowego.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jc w:val="both"/>
        <w:rPr/>
      </w:pPr>
      <w:r>
        <w:rPr>
          <w:b/>
          <w:szCs w:val="24"/>
        </w:rPr>
        <w:t>IV. Terminy i warunki realizacji zadania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4"/>
        </w:rPr>
        <w:t>Oferent zobowiązuje się do realizacji zadania na zasadach określonych w umowie, która zostanie sporządzona wg wzoru zawartego w załączniku nr 3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Warunkiem przekazania dotacji jest zawarcie umowy w formie pisemnej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Termin realizacji zadań: od dnia podpisania umowy do 31 grudnia 2023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 xml:space="preserve">Dopuszcza się dokonywanie przesunięć pomiędzy poszczególnymi pozycjami kosztów określonymi w kalkulacji przewidywanych kosztów. Przesunięcia w zakresie poniesionych kosztów uznaje się za zgodne z umową wtedy, gdy dana pozycja kosztorysu nie zmieniła się o więcej niż 50%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Oferent, realizując zadanie, zobowiązany jest do stosowania przepisów prawa, w tym Rozporządzenia Parlamentu Europejskiego i Rady 2016/679 z dnia 27 kwietnia 2016 r. w sprawie ochrony osób fizycznych w związku z przetwarzaniem danych osobowych i w sprawie swobodnego przepływu takich danych oraz uchylenia  dyrektywy 95/46/WE (ogólne rozporządzenie o ochronie danych, Dz.Urz.UE L 119 z 04.05.2016 r.) oraz wydanych na jego podstawie krajowych przepisach z zakresu ochrony danych osobowych w tym ustawy z dnia 10 maja 2018 o ochronie danych osobowych (Dz.U.2019.1781) oraz ustawy z dna 27 sierpnia 2009 r. o finansach publicznych (Dz.U.2022.1634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Przy wykonywaniu zadania publicznego Zleceniobiorca zobowiązany będzie, do stosowania ustawy z dnia 19 lipca 2019 r. o zapewnieniu dostępności osobom ze szczególnymi potrzebami (Dz.U.2022.2240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W trakcie realizacji zadania mogą być dokonywane zmiany w zakresie sposobu i terminu realizacji zadania. Zmiany wymagają zgłoszenia w formie pisemnej i uzyskania zgody Gminy. Zgłoszone zmiany nie mogą zmieniać istoty zadania publicznego. Zmiany te nie wymagają aneksu do umow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Style"/>
        <w:spacing w:lineRule="auto" w:line="360"/>
        <w:jc w:val="both"/>
        <w:rPr/>
      </w:pPr>
      <w:r>
        <w:rPr>
          <w:b/>
          <w:szCs w:val="24"/>
        </w:rPr>
        <w:t>V. Termin i sposób składania ofert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y należy przesłać pocztą na adres Urząd Gminy Wijewo, ul. Parkowa 1, </w:t>
        <w:br/>
        <w:t xml:space="preserve">64-150 Wijewo lub złożyć osobiście w Sekretariacie Urzędu Gminy Wijewo, do dnia </w:t>
        <w:br/>
      </w:r>
      <w:r>
        <w:rPr>
          <w:color w:val="000000"/>
          <w:szCs w:val="24"/>
        </w:rPr>
        <w:t>01 lutego 2023 do godz. 15.00</w:t>
      </w:r>
      <w:r>
        <w:rPr>
          <w:szCs w:val="24"/>
        </w:rPr>
        <w:t>. W przypadku ofert przesłanych pocztą decyduje data stempla pocztowego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Nie będą przyjmowane oferty przesłane drogą elektroniczną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inna być złożona w zamkniętej kopercie opatrzonej informacją o nazwie podmiotu ubiegającego się o dotację i dopiskiem "KONKURS OFERT"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W jednej kopercie może być złożona tylko jedna oferta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Oferty złożone po terminie lub w niezamkniętych kopertach, a także, wypełnione niekompletne, na błędnych formularzach, błędnie lub nieczytelnie nie będą rozpatrywane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miot ubiegający się o dotację może złożyć tylko jedną ofertę w ramach </w:t>
      </w:r>
      <w:r>
        <w:rPr>
          <w:color w:val="000000"/>
          <w:szCs w:val="24"/>
        </w:rPr>
        <w:t>jednego</w:t>
      </w:r>
      <w:r>
        <w:rPr>
          <w:szCs w:val="24"/>
        </w:rPr>
        <w:t xml:space="preserve"> zadania.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b/>
          <w:szCs w:val="24"/>
        </w:rPr>
        <w:t>VI. Tryb i kryteria stosowane przy wyborze ofert oraz termin dokonania wyrobu ofert</w:t>
      </w:r>
    </w:p>
    <w:p>
      <w:pPr>
        <w:pStyle w:val="NormalStyl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twarcia ofert, w terminie wyznaczonym przez Wójta Gminy Wijewo, dokona Komisja Konkursowa powołana zarządzeniem Wójta Gminy Wijewo, która dokona oceny ofert.</w:t>
      </w:r>
    </w:p>
    <w:p>
      <w:pPr>
        <w:pStyle w:val="NormalStyl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ryteria oceny formalnej: 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oferta realizacji zadania publicznego została złożona w terminie i miejscu określonym w ogłoszeniu konkursu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oferta jest złożona przez uprawnionego oferenta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oferta realizacji zadania publicznego przygotowana została na odpowiednim druku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termin realizacji zadania zawiera się w terminie określonym w ogłoszeniu konkursowym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pełniona jest kompletnie i czytelnie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oferta posiada podpis/y osoby/osób upoważnionych do składania oświadczeń woli w imieniu oferenta (zgodnie z aktualnym odpisem z Krajowego Rejestru Sądowego, innego rejestru lub ewidencji)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wnioskowana przez oferenta kwota dofinansowania spełnia kryterium wskazane w ogłoszeniu konkursowym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wysokość finansowego wkładu własnego spełnia wymóg kreślony w ogłoszeniu konkursowym,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do oferty załączono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ferty spełniające wymogi formalne  będą opiniowane przez Komisję Konkursową.</w:t>
      </w:r>
    </w:p>
    <w:p>
      <w:pPr>
        <w:pStyle w:val="NormalStyle"/>
        <w:numPr>
          <w:ilvl w:val="0"/>
          <w:numId w:val="5"/>
        </w:numPr>
        <w:spacing w:lineRule="auto" w:line="360"/>
        <w:jc w:val="both"/>
        <w:rPr/>
      </w:pPr>
      <w:r>
        <w:rPr/>
        <w:t>Ocena merytoryczna ofert dokonana przez komisję konkursową w formie punktowej opierać się będzie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9"/>
        <w:gridCol w:w="13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iczba pkt.</w:t>
            </w:r>
          </w:p>
          <w:p>
            <w:pPr>
              <w:pStyle w:val="NormalStyle"/>
              <w:spacing w:lineRule="auto" w:line="360"/>
              <w:jc w:val="center"/>
              <w:rPr/>
            </w:pPr>
            <w:r>
              <w:rPr>
                <w:szCs w:val="24"/>
              </w:rPr>
              <w:t>(max.do)</w:t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ożliwość realizacji zadania publicznego przez oferenta (doświadczenie w prowadzeniu działalności statutowej zgodnej z rodzajem zadania wskazanym w ogłoszeniu konkursowym, zasoby osobowe, rzeczowe i finansowe oferenta, które będą wykorzystywane do realizacji zada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zedstawiona kalkulacja kosztów realizacji zadania publicznego, w tym w odniesieniu do jego zakresu rzeczowego (racjonalność i niezbędność przedstawionych kosztów, adekwatność i realność wysokości przyjętych w kalkulacji stawek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ponowana jakość wykonania zadania i kwalifikacje osób przy udziale których oferent będzie realizować zadanie publiczne (charakterystyka określonych grup adresatów zadania, zapotrzebowanie społeczne na usługi świadczone w ramach oferty, zgodność założonych rezultatów z celami zadania i ogłoszeniem o konkursie ich realność i sposób monitorowania, kwalifikacje , doświadczenie i kompetencje osób przy udziale których oferent będzie realizował zadanie publicz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ysokość planowanego przez oferenta udziału środków finansowych własnych lub środków pochodzących z innych źródeł na realizację zadania publi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anowany przez oferenta wkład rzeczowy, osobowy, w tym świadczenia wolontariuszy i praca społeczna człon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cena realizacji zadań publicznych w przypadku oferenta, który w latach poprzednich realizował zlecone zadania publiczne, w tym rzetelności oraz sposobu rozliczenia środków otrzymanych na realizację zad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ksymalna suma przyznanych pun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Style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Rozstrzygnięcia konkursu – decyzję o przyznaniu i wysokości dotacji podejmuje Wójt Gminy Wijewo po zapoznaniu się z opinią komisji konkursowej w terminie do 30 dni od upływu terminu do składania ofert.</w:t>
      </w:r>
    </w:p>
    <w:p>
      <w:pPr>
        <w:pStyle w:val="NormalStyl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Od rozstrzygnięcia Wójta Gminy Wijewo w sprawie wyboru ofert i udzielenia dotacji nie ma zastosowania tryb odwoławczy.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rPr/>
      </w:pPr>
      <w:r>
        <w:rPr>
          <w:b/>
          <w:szCs w:val="24"/>
        </w:rPr>
        <w:t xml:space="preserve">VII. Zrealizowane przez Gminę Wijewo w roku ogłoszenia otwartego konkursu ofert </w:t>
        <w:br/>
        <w:t>i w roku poprzednim zadania publiczne tego samego rodzaju i związane z nimi koszty: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  <w:t>W roku poprzednim, tj. 2022 Gmina Wijewo przekazała organizacjom pozarządowym dotacje w wysokości 63.000,00 w tym:</w:t>
      </w:r>
    </w:p>
    <w:p>
      <w:pPr>
        <w:pStyle w:val="Normal"/>
        <w:autoSpaceDE w:val="false"/>
        <w:spacing w:lineRule="auto" w:line="360"/>
        <w:rPr/>
      </w:pPr>
      <w:r>
        <w:rPr/>
        <w:t>1. Zadania w zakresie wspierania i upowszechniania kultury fizycznej: 59.500,00</w:t>
      </w:r>
    </w:p>
    <w:p>
      <w:pPr>
        <w:pStyle w:val="Normal"/>
        <w:autoSpaceDE w:val="false"/>
        <w:spacing w:lineRule="auto" w:line="360"/>
        <w:rPr/>
      </w:pPr>
      <w:r>
        <w:rPr/>
        <w:t>2. Zadania w zakresie kultury, sztuki, ochrony dóbr kultury i dziedzictwa narodowego: 2.500,00</w:t>
      </w:r>
    </w:p>
    <w:p>
      <w:pPr>
        <w:pStyle w:val="Normal"/>
        <w:autoSpaceDE w:val="false"/>
        <w:spacing w:lineRule="auto" w:line="360"/>
        <w:rPr/>
      </w:pPr>
      <w:r>
        <w:rPr/>
        <w:t xml:space="preserve">3. Porządek i bezpieczeństwo publiczne: 1.000,00 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szCs w:val="24"/>
        </w:rPr>
        <w:t xml:space="preserve">Wyniki konkursu zostaną podane do publicznej wiadomości w formie wykazu umieszczonego w Biuletynie Informacji Publicznej Urzędu Gminy Wijewo, na tablicy ogłoszeń oraz na stronie internetowej Urzędu Gminy Wijewo. Dodatkowe informacje można uzyskać </w:t>
        <w:br/>
        <w:t>w siedzibie Urzędu Gminy, telefon 65 549 40 85 w. 33</w:t>
      </w:r>
    </w:p>
    <w:p>
      <w:pPr>
        <w:pStyle w:val="NormalStyl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47z0">
    <w:name w:val="WW8NumSt47z0"/>
    <w:qFormat/>
    <w:rPr/>
  </w:style>
  <w:style w:type="character" w:styleId="WW8NumSt47z1">
    <w:name w:val="WW8NumSt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5:00Z</dcterms:created>
  <dc:creator>Mzygula</dc:creator>
  <dc:description/>
  <cp:keywords/>
  <dc:language>en-US</dc:language>
  <cp:lastModifiedBy>Anna Rozynek</cp:lastModifiedBy>
  <cp:lastPrinted>2023-01-10T15:16:00Z</cp:lastPrinted>
  <dcterms:modified xsi:type="dcterms:W3CDTF">2023-01-10T14:17:00Z</dcterms:modified>
  <cp:revision>34</cp:revision>
  <dc:subject/>
  <dc:title>OGŁOSZENIE WÓJTA GMINY WIJEWO</dc:title>
</cp:coreProperties>
</file>