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jewo, 01.02.2023 r.</w:t>
      </w:r>
    </w:p>
    <w:p>
      <w:pPr>
        <w:pStyle w:val="Normal"/>
        <w:rPr/>
      </w:pPr>
      <w:r>
        <w:rPr/>
        <w:t>RF.524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cja o wynikach naboru kandydatów </w:t>
      </w:r>
    </w:p>
    <w:p>
      <w:pPr>
        <w:pStyle w:val="Normal"/>
        <w:jc w:val="center"/>
        <w:rPr/>
      </w:pPr>
      <w:r>
        <w:rPr/>
        <w:t>na członków komisji konkursowej powoływanej do opiniowania ofert na realizację zadań publicznych złożonych w ramach otwartego konkursu ofert na 202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 dniu 12 stycznia 2023 roku Wójt Gminy Wijewo ogłosił nabór na członków komisji konkursowej powoływanej do opiniowania ofert na realizację zadań publicznych złożonych w ramach otwartego konkursu ofert na 2023 rok. Ogłoszenie zostało umieszczone na stronie internetowej www.wijewo.pl, na tablicy ogłoszeń Urzędu Gminy Wijewo oraz w Biuletynie Informacji Publicznej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W oznaczonym terminie, tj. od dnia 12.01.2023 r. do 26.01.2023 r. do godz. 15.00 żadna </w:t>
        <w:br/>
        <w:t>z organizacji pozarządowych oraz z podmiotów wymienionych w art. 3 ust. 3 ustawy z dnia 24 kwietnia 2003 r. o działalności pożytku publicznego i o wolontariacie (Dz.U.2022.1327 z zm.) nie zgłosiła swoich kandydatów na członków komisji konkursowej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Wobec powyższego, na podstawie art. 15 ust. 2 da pkt 1) w/w ustawy, w skład komisji konkursowej zostanie powołanych trzech przedstawicieli organu wykonawczego, zgodnie </w:t>
        <w:br/>
        <w:t xml:space="preserve">z art. 15 ust. 2b ustawy z dnia 24 kwietnia 2003 r. o działalności pożytku publicznego </w:t>
        <w:br/>
        <w:t>i o wolontaria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7:00Z</dcterms:created>
  <dc:creator>anna.rozynek</dc:creator>
  <dc:description/>
  <cp:keywords/>
  <dc:language>en-US</dc:language>
  <cp:lastModifiedBy>Anna Rozynek</cp:lastModifiedBy>
  <cp:lastPrinted>2023-02-02T12:28:00Z</cp:lastPrinted>
  <dcterms:modified xsi:type="dcterms:W3CDTF">2023-02-02T11:31:00Z</dcterms:modified>
  <cp:revision>3</cp:revision>
  <dc:subject/>
  <dc:title>Wijewo, 22</dc:title>
</cp:coreProperties>
</file>