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Wijewo, dnia ………………………. 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mię i nazwisko kandydata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owiązek Informacyjny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/ rekrutacja /</w:t>
      </w:r>
    </w:p>
    <w:p>
      <w:pPr>
        <w:pStyle w:val="Default"/>
        <w:rPr/>
      </w:pPr>
      <w:r>
        <w:rPr>
          <w:sz w:val="22"/>
          <w:szCs w:val="22"/>
        </w:rPr>
        <w:t xml:space="preserve"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 informujemy: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dministratorem Pani/Pana danych jest Wójt Gminy Wijewo z siedzibą w Urzędzie Gminy Wijewo, ul. Parkowa 1, 64-150 Wijewo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nspektorem Ochrony Danych w Urzędzie Gminy Wijewo jest Pani Anna Włoczewska- Grys, adres e-mail: iod@wijewo.pl, tel. 65 549 40 85 wew. 38. </w:t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ni/Pana dane osobowe przetwarzane będą w celu przeprowadzenia procesu rekrutacji w ramach niniejszego ogłoszenia oraz późniejszej archiwizacji dokumentów: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 xml:space="preserve">- w ramach realizacji obowiązku prawnego ciążącego na administratorze danych oraz w zakresie danych o niepełnosprawności w zw. z art. 9 ust. 2 lit. b RODO, na podstawie wyrażonej przez Panią/Pana zgody zgodnie z art. 6 ust. 1 lit. a RODO w zakresie w jakim podanie danych jest dobrowolne. Dobrowolne podanie w składanej ofercie wszelkich danych niewymaganych przepisami prawa jest traktowane jak wyrażenie zgody na ich przetwarzanie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dbiorcą Pani/Pana danych osobowych będą upoważnieni pracownicy i podmioty na podstawie przepisów prawa lub umów powierzenia przetwarzania danych osobowych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ni/Pana dane osobowe będą przechowywane przez okres trwałości projektu (Nr RPWP.07.02.02-30-0023/19) Po tym okresie Pani/Pana dane zostaną zwrócone lub zniszczone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zysługuje Pani/Panu prawo dostępu do treści przetwarzanych danych oraz prawo do ich sprostowania. Ze względu na charakter pozyskanych danych nie przysługuje Pani/Panu prawo do ich usunięcia, wycofania zgody lub przeniesienia danych, gdyż wiąże się to z rozwiązaniem stosunku pracy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zysługuje Pani/Panu prawo wniesienia skargi do organu nadzorczego, jeśli Pani/Pana zdaniem, przetwarzanie danych osobowych Pani/Pana – narusza przepisy unijnego rozporządzenia RODO. </w:t>
      </w:r>
    </w:p>
    <w:p>
      <w:pPr>
        <w:pStyle w:val="Default"/>
        <w:spacing w:before="0" w:after="159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ane udostępnione przez Pana/Panią nie będą podlegały zautomatyzowanemu podejmowaniu decyzji oraz profilowaniu. </w:t>
      </w:r>
    </w:p>
    <w:p>
      <w:pPr>
        <w:pStyle w:val="Default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ni/Pana dane nie będą przekazywane do państw trzeci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Oświadczam, że zapoznałem się z treścią klauzuli i wyrażam zgodę na przetwarzanie moich danych osobowych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br/>
        <w:br/>
        <w:t xml:space="preserve">………………………………………… </w:t>
      </w:r>
    </w:p>
    <w:p>
      <w:pPr>
        <w:pStyle w:val="Normal"/>
        <w:spacing w:before="0" w:after="1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kandyda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60720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8:00Z</dcterms:created>
  <dc:creator>Patrycja Samanta Babuszkiewicz</dc:creator>
  <dc:description/>
  <cp:keywords/>
  <dc:language>en-US</dc:language>
  <cp:lastModifiedBy>Patrycja Samanta Babuszkiewicz</cp:lastModifiedBy>
  <dcterms:modified xsi:type="dcterms:W3CDTF">2023-02-07T10:58:00Z</dcterms:modified>
  <cp:revision>2</cp:revision>
  <dc:subject/>
  <dc:title/>
</cp:coreProperties>
</file>