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wijewo.pl/web/DATA/oświadczenie o braku skazania prawomocnym wyrokiem sądu (1)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www.wijewo.pl/web/DATA/oświadczenie o braku skazania prawomocnym wyrokiem sądu (1)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ejscowość, </w:t>
      </w:r>
      <w:r>
        <w:rPr>
          <w:rFonts w:eastAsia="Times New Roman" w:cs="Times New Roman" w:ascii="Times New Roman" w:hAnsi="Times New Roman"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t xml:space="preserve">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imię i nazwisk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adres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  OŚWIADCZ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br/>
        <w:t xml:space="preserve">Świadomy/a odpowiedzialności karnej z art. 233 Kodeksu Kar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(„Kto składając zeznanie mające służyć za dowód w postępowaniu sądowym lub 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postępowaniu prowadzonym na podstawie ustawy, zeznaje nieprawdę lub zataj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prawdę, podlega karze pozbawienia wolności do lat 3”) oświadczam, że nie byłam/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karana/y prawomocnym wyrokiem sądu za umyślne przestępstwo ściga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z oskarżenia publicznego lub umyślne przestępstwo skarbow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br/>
        <w:t>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telny podpis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9:00Z</dcterms:created>
  <dc:creator>Patrycja Samanta Babuszkiewicz</dc:creator>
  <dc:description/>
  <cp:keywords/>
  <dc:language>en-US</dc:language>
  <cp:lastModifiedBy>Patrycja Samanta Babuszkiewicz</cp:lastModifiedBy>
  <dcterms:modified xsi:type="dcterms:W3CDTF">2023-02-07T10:59:00Z</dcterms:modified>
  <cp:revision>2</cp:revision>
  <dc:subject/>
  <dc:title/>
</cp:coreProperties>
</file>