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, dnia ……………. 2023 r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sz w:val="21"/>
          <w:szCs w:val="21"/>
        </w:rPr>
        <w:t xml:space="preserve">UCZESTNIKA  II PRZETARGU OGRANICZONEGO NA DZIERŻAWĘ NIERUCHOMOŚCI NIEZABUDOWANYCH POŁOŻONYCH W OBRĘBACH BRENNO, RADOMYŚL, WIJEWO </w:t>
        <w:br/>
        <w:t>I ZABORÓWIEC, STANOWIĄCYCH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sz w:val="21"/>
          <w:szCs w:val="21"/>
        </w:rPr>
        <w:t xml:space="preserve">W związku z uczestnictwem w II </w:t>
      </w:r>
      <w:r>
        <w:rPr>
          <w:rFonts w:cs="Times New Roman"/>
          <w:sz w:val="21"/>
          <w:szCs w:val="21"/>
        </w:rPr>
        <w:t>przetargach ustnych ograniczonych na dzierżawę nieruchomości niezabudowanych położonych w obrębach Brenno, Radomyśl, Wijewo i Zaborówiec</w:t>
      </w:r>
      <w:r>
        <w:rPr>
          <w:sz w:val="21"/>
          <w:szCs w:val="21"/>
        </w:rPr>
        <w:t>, stanowiących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Ja, niżej podpisany/a …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legitymujący/a się dowodem osobistym …......................................................................................, ważnym do dni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seria i numer d.o.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, wydanym przez …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za złożenie fałszywego oświadczenia (na podstawie art. 233 Kodeksu karnego – t.j. Dz. U z 2020 r. poz. 1444),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pełniam warunki przystąpienia do przetargu, tj. zamieszkuję na terenie Gminy Wijewo</w:t>
        <w:br/>
        <w:br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0" w:name="_Hlk50541591"/>
      <w:bookmarkStart w:id="1" w:name="_Hlk50541591"/>
      <w:bookmarkEnd w:id="1"/>
    </w:p>
    <w:p>
      <w:pPr>
        <w:pStyle w:val="Standard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                                              (podpis osoby składającej oświadczenie)</w:t>
      </w:r>
    </w:p>
    <w:p>
      <w:pPr>
        <w:pStyle w:val="Standard"/>
        <w:tabs>
          <w:tab w:val="clear" w:pos="709"/>
          <w:tab w:val="left" w:pos="567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  <w:bookmarkStart w:id="2" w:name="_Hlk50541591"/>
      <w:bookmarkStart w:id="3" w:name="_Hlk50541591"/>
      <w:bookmarkEnd w:id="3"/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0:00Z</dcterms:created>
  <dc:creator>Patrycja Samanta Babuszkiewicz</dc:creator>
  <dc:description/>
  <cp:keywords/>
  <dc:language>en-US</dc:language>
  <cp:lastModifiedBy>Patrycja Samanta Babuszkiewicz</cp:lastModifiedBy>
  <cp:lastPrinted>2022-11-09T13:50:00Z</cp:lastPrinted>
  <dcterms:modified xsi:type="dcterms:W3CDTF">2023-02-15T07:09:00Z</dcterms:modified>
  <cp:revision>16</cp:revision>
  <dc:subject/>
  <dc:title/>
</cp:coreProperties>
</file>