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Imię (imiona) i nazwisko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Data urodzenia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Dane kontaktowe</w:t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  <w:br/>
      </w:r>
      <w:r>
        <w:rPr>
          <w:rStyle w:val="Markedcontent"/>
          <w:rFonts w:cs="Times New Roman" w:ascii="Times New Roman" w:hAnsi="Times New Roman"/>
        </w:rPr>
        <w:t xml:space="preserve">(wskazane przez osobę ubiegającą się o zatrudnienie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4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kształcenie (gdy jest ono niezbędne do wykonywania pracy określonego rodzaju lub na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ym stanowisku)</w:t>
        <w:br/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                                  (nazwa szkoły i rok jej ukończenia)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(zawód, specjalność, stopień naukowy, tytuł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                                     zawodowy, tytuł naukowy)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. Kwalifikacje zawodowe (gdy są one niezbędne do wykonywania pracy określonego rodzaju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na określonym stanowisku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</w:rPr>
        <w:t xml:space="preserve">           (kursy, studia podyplomowe lub inne formy uzupełnienia wiedzy lub umiejętności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6. Przebieg dotychczasowego zatrudnienia (gdy jest ono niezbędne do wykonywania pracy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kreślonego rodzaju lub na określonym stanowisku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</w:rPr>
        <w:t xml:space="preserve">        (okresy zatrudnienia u kolejnych pracodawców oraz zajmowane stanowiska pracy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............................                             …………………………………………..  </w:t>
        <w:br/>
        <w:t xml:space="preserve"> (miejscowość i data)                        (podpis osoby ubiegającej się o zatrudni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3:00Z</dcterms:created>
  <dc:creator>Patrycja Samanta Babuszkiewicz</dc:creator>
  <dc:description/>
  <cp:keywords/>
  <dc:language>en-US</dc:language>
  <cp:lastModifiedBy>Patrycja Samanta Babuszkiewicz</cp:lastModifiedBy>
  <cp:lastPrinted>2021-10-18T10:56:00Z</cp:lastPrinted>
  <dcterms:modified xsi:type="dcterms:W3CDTF">2023-03-03T12:23:00Z</dcterms:modified>
  <cp:revision>2</cp:revision>
  <dc:subject/>
  <dc:title/>
</cp:coreProperties>
</file>