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 Gminy Wijewo </w:t>
        <w:br/>
        <w:t xml:space="preserve">poszukuje kandydatów  do prowadzenia zajęć, warsztatów, poradnictwa </w:t>
        <w:br/>
        <w:t>dla uczestników projektu pt.  „Wspieramy lokalną społeczność –Klub Seniora w Gminie Wijewo!”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realizowany w ramach Wielkopolskiego Regionalnego Programu Operacyjnego na lata 2014-2020. Oś priorytetowa 7. Włączenie społeczne. Działa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2. Usługi społeczne i zdrowotne. Poddziałanie 7.2.2. Usługi społeczne i zdrowotne  – projekty konkursowe oraz pozakonkursowe w zakresie epidemii COVID-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owanego projektu poszukiwani są  specjaliści do prowadzenia: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z  rehabilitantem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ruchowych: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fitness 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ordic walking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gimnastyki ogólnorozwojowej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komputerow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manual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edukacyj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bookmarkStart w:id="0" w:name="_Hlk85490342"/>
      <w:bookmarkEnd w:id="0"/>
      <w:r>
        <w:rPr>
          <w:rFonts w:cs="Arial" w:ascii="Arial" w:hAnsi="Arial"/>
        </w:rPr>
        <w:t>Poradnictwa farmaceutycznego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adnictwa dietetycznego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nictwa prawnego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jęć z kosmetyczką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ów kulinar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florystycznych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Warsztatów fryzjerskich – kolorystyka włosów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ów fryzjerskich – układanie fryzur damskich i męski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5490342"/>
      <w:bookmarkStart w:id="2" w:name="_Hlk85490342"/>
      <w:bookmarkEnd w:id="2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3" w:name="_Hlk85486956"/>
      <w:bookmarkEnd w:id="3"/>
      <w:r>
        <w:rPr>
          <w:rFonts w:cs="Arial" w:ascii="Arial" w:hAnsi="Arial"/>
          <w:b/>
          <w:bCs/>
        </w:rPr>
        <w:t xml:space="preserve">Część I: </w:t>
      </w:r>
      <w:r>
        <w:rPr>
          <w:rFonts w:cs="Arial" w:ascii="Arial" w:hAnsi="Arial"/>
        </w:rPr>
        <w:t xml:space="preserve"> Przedmiotem ogłoszenia jest prowadzenie </w:t>
      </w:r>
      <w:r>
        <w:rPr>
          <w:rFonts w:cs="Arial" w:ascii="Arial" w:hAnsi="Arial"/>
          <w:u w:val="single"/>
        </w:rPr>
        <w:t>zajęć z rehabilitantem</w:t>
      </w:r>
      <w:r>
        <w:rPr>
          <w:rFonts w:cs="Arial" w:ascii="Arial" w:hAnsi="Arial"/>
        </w:rPr>
        <w:t xml:space="preserve"> w ramach projektu pt . „Wspieramy lokalną społeczność –Klub Seniora w Gminie Wijewo!” realizowany </w:t>
        <w:br/>
        <w:t xml:space="preserve">w ramach Wielkopolskiego Regionalnego Programu Operacyjnego na lata 2014-2020. </w:t>
        <w:br/>
        <w:t>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– 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.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4" w:name="_Hlk85486956"/>
      <w:bookmarkEnd w:id="4"/>
      <w:r>
        <w:rPr>
          <w:rFonts w:cs="Arial" w:ascii="Arial" w:hAnsi="Arial"/>
          <w:b/>
          <w:bCs/>
        </w:rPr>
        <w:t>Usługi aktywizujące na rzecz uczestników projektu:</w:t>
      </w:r>
      <w:r>
        <w:rPr>
          <w:rFonts w:cs="Arial" w:ascii="Arial" w:hAnsi="Arial"/>
        </w:rPr>
        <w:t xml:space="preserve"> prowadzenie zajęć z seniorami, indywidualne wsparcie każdego z uczestników, dawanie porad, propagowanie zdrowego stylu życia, usprawnianie seniorów, przywrócenia ogólnej sprawności fizycz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wyższe - kierunkowe – fizjoterapia, doświadczenie w pracy na podobnym stanowisk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Część II:</w:t>
      </w:r>
      <w:r>
        <w:rPr>
          <w:rFonts w:cs="Arial" w:ascii="Arial" w:hAnsi="Arial"/>
        </w:rPr>
        <w:t xml:space="preserve"> Przedmiotem ogłoszenia jest prowadzenie </w:t>
      </w:r>
      <w:r>
        <w:rPr>
          <w:rFonts w:cs="Arial" w:ascii="Arial" w:hAnsi="Arial"/>
          <w:u w:val="single"/>
        </w:rPr>
        <w:t xml:space="preserve">zajęć ruchowych (zajęcia ruchowe fitnessowe, nordic walking, i gimnastyki ogólnorozwojowej)  </w:t>
      </w:r>
      <w:r>
        <w:rPr>
          <w:rFonts w:cs="Arial" w:ascii="Arial" w:hAnsi="Arial"/>
        </w:rPr>
        <w:t xml:space="preserve">w ramach projektu pt . „Wspieramy lokalną społeczność –Klub Seniora w Gminie Wijewo!” realizowany w ramach Wielkopolskiego Regionalnego Programu Operacyjnego na lata 2014-2020. </w:t>
        <w:br/>
        <w:t>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 – 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- zajęcia ruchowe fitnessowe 2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jęcia nording walking 1 gr po 20 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jęcia z gimnastyki ogólnorozwojowej 5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zajęć ruchowych, opracowanie programu zajęć, monitorowanie poprawności wykonywanych ćwiczeń przez seniorów, organizacja i przeprowadzanie zajęć, dawanie porad, troska o bezpieczne warunki aktywności fizycznej. Zajęcia prowadzone przez profesjonalnego trenera, który dostosuje zakres, intensywność i rodzaj ćwiczeń do indywidualnych potrzeb (z uwzględnieniem przeciwwskazań i zalecanych rodzajów ćwiczeń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ształcenie: </w:t>
      </w:r>
      <w:r>
        <w:rPr>
          <w:rFonts w:cs="Arial" w:ascii="Arial" w:hAnsi="Arial"/>
        </w:rPr>
        <w:t>uprawnienia do prowadzenia zajęć ruchowych z fitnessu, gimnastki ogólnorozwojowej, doświadczenie w pracy na podobnym stanowisk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85487124"/>
      <w:bookmarkStart w:id="6" w:name="_Hlk85487124"/>
      <w:bookmarkEnd w:id="6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7" w:name="_Hlk85487124"/>
      <w:bookmarkEnd w:id="7"/>
      <w:r>
        <w:rPr>
          <w:rFonts w:cs="Arial" w:ascii="Arial" w:hAnsi="Arial"/>
          <w:b/>
          <w:bCs/>
        </w:rPr>
        <w:t xml:space="preserve">Część III: </w:t>
      </w:r>
      <w:r>
        <w:rPr>
          <w:rFonts w:cs="Arial" w:ascii="Arial" w:hAnsi="Arial"/>
        </w:rPr>
        <w:t xml:space="preserve"> </w:t>
      </w:r>
      <w:bookmarkStart w:id="8" w:name="_Hlk85487157"/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>zajęć komputerowych</w:t>
      </w:r>
      <w:r>
        <w:rPr>
          <w:rFonts w:cs="Arial" w:ascii="Arial" w:hAnsi="Arial"/>
        </w:rPr>
        <w:t xml:space="preserve"> w ramach projektu pt . „Wspieramy lokalną społeczność –Klub Seniora w Gminie Wijewo!” realizowany </w:t>
        <w:br/>
        <w:t xml:space="preserve">w ramach Wielkopolskiego Regionalnego Programu Operacyjnego na lata 2014-2020. </w:t>
        <w:br/>
        <w:t>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End w:id="8"/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9" w:name="_Hlk85487345"/>
      <w:r>
        <w:rPr>
          <w:rFonts w:cs="Arial" w:ascii="Arial" w:hAnsi="Arial"/>
          <w:b/>
          <w:bCs/>
        </w:rPr>
        <w:t xml:space="preserve">Usługi na rzecz uczestników projektu: </w:t>
      </w:r>
      <w:bookmarkEnd w:id="9"/>
      <w:r>
        <w:rPr>
          <w:rFonts w:cs="Arial" w:ascii="Arial" w:hAnsi="Arial"/>
        </w:rPr>
        <w:t xml:space="preserve">prowadzenie zająć komputerowych, opracowanie programu zajęć, monitorowanie poprawności wykonywanych ćwiczeń przez seniorów, organizacja i przeprowadzenie zajęć. (Zajęcia z podstaw obsługi komputera, korzystania </w:t>
        <w:br/>
        <w:t>z serwisów internetowych, m.in. wyszukiwania informacji, czytania prasy w sieci, korzystania z poczty elektronicznej. Realizacja zajęć pozwalających na uzyskanie przez seniorów takiego poziomu umiejętności komputerowych, który pozwoli na swobodne wyszukiwanie informacji  w Internecie, utrzymywanie kontaktów z innymi osobami, korzystanie z kultury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ształcenie: </w:t>
      </w:r>
      <w:r>
        <w:rPr>
          <w:rFonts w:cs="Arial" w:ascii="Arial" w:hAnsi="Arial"/>
        </w:rPr>
        <w:t xml:space="preserve">minimum średnie, posiadanie umiejętności biegłej obsługi komputera, znajomość  podstawowych programów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bookmarkStart w:id="10" w:name="_Hlk85487525"/>
      <w:r>
        <w:rPr>
          <w:rFonts w:cs="Arial" w:ascii="Arial" w:hAnsi="Arial"/>
        </w:rPr>
        <w:t>Brenno  ul. Jeziorna 3, 64-150 Wijewo woj. Wielkopolskie</w:t>
      </w:r>
      <w:bookmarkEnd w:id="10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V:</w:t>
      </w:r>
      <w:r>
        <w:rPr>
          <w:rFonts w:cs="Arial" w:ascii="Arial" w:hAnsi="Arial"/>
        </w:rPr>
        <w:t xml:space="preserve"> </w:t>
      </w:r>
      <w:bookmarkStart w:id="11" w:name="_Hlk85487619"/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>zajęć manualnych: robótek ręcznych</w:t>
      </w:r>
      <w:r>
        <w:rPr>
          <w:rFonts w:cs="Arial" w:ascii="Arial" w:hAnsi="Arial"/>
        </w:rPr>
        <w:t xml:space="preserve">, szydełkowania w ramach projektu pt . „Wspieramy lokalną społeczność –Klub Seniora </w:t>
        <w:br/>
        <w:t xml:space="preserve">w Gminie Wijewo!” realizowany w ramach Wielkopolskiego Regionalnego Programu Operacyjnego na lata 2014-2020. </w:t>
        <w:br/>
        <w:t>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 po 2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– 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 xml:space="preserve">prowadzenie zajęć </w:t>
      </w:r>
      <w:bookmarkEnd w:id="11"/>
      <w:r>
        <w:rPr>
          <w:rFonts w:cs="Arial" w:ascii="Arial" w:hAnsi="Arial"/>
        </w:rPr>
        <w:t>manualnych: robótek ręcznych, szydełkowania z seniorami, opracowanie programu zajęć, organizacja i przeprowadzenie zajęć, wspieranie uczestników przy wykonywanych pracach w ramach zajęć manualnych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</w:t>
      </w:r>
      <w:r>
        <w:rPr>
          <w:rFonts w:cs="Arial" w:ascii="Arial" w:hAnsi="Arial"/>
        </w:rPr>
        <w:t>:  posiadanie umiejętności z zakresu robótek ręcznych i szydełkowania, mile widziane specjalistyczne kursy i szkolenia oraz doświadczenie w pracy na podobnym stanowisk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bookmarkStart w:id="12" w:name="_Hlk85487863"/>
      <w:bookmarkEnd w:id="12"/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an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3" w:name="_Hlk85487863"/>
      <w:bookmarkStart w:id="14" w:name="_Hlk85487863"/>
      <w:bookmarkEnd w:id="14"/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V:</w:t>
      </w:r>
      <w:r>
        <w:rPr>
          <w:rFonts w:cs="Arial" w:ascii="Arial" w:hAnsi="Arial"/>
        </w:rPr>
        <w:t xml:space="preserve"> </w:t>
      </w:r>
      <w:bookmarkStart w:id="15" w:name="_Hlk85490373"/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 xml:space="preserve">zajęć edukacyjnych </w:t>
      </w:r>
      <w:r>
        <w:rPr>
          <w:rFonts w:cs="Arial" w:ascii="Arial" w:hAnsi="Arial"/>
        </w:rPr>
        <w:t xml:space="preserve">w ramach projektu pt . „Wspieramy lokalną społeczność –Klub Seniora w Gminie Wijewo!” realizowany </w:t>
        <w:br/>
        <w:t xml:space="preserve">w ramach Wielkopolskiego Regionalnego Programu Operacyjnego na lata 2014-2020. </w:t>
        <w:br/>
        <w:t>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50 osób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eastAsia="Times New Roman" w:cs="Arial" w:ascii="Arial" w:hAnsi="Arial"/>
          <w:lang w:eastAsia="pl-PL"/>
        </w:rPr>
        <w:t>- zajęcia edukacyjne dla seniorów oparte na koncepcji uczenia się przez całe życie – np. z zakresu bezpieczeństwa seniora</w:t>
        <w:br/>
      </w: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minimum średnie,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  <w:bookmarkEnd w:id="15"/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VI: </w:t>
      </w:r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 xml:space="preserve">poradnictwa farmaceutycznego </w:t>
      </w:r>
      <w:r>
        <w:rPr>
          <w:rFonts w:cs="Arial" w:ascii="Arial" w:hAnsi="Arial"/>
        </w:rPr>
        <w:t>w ramach projektu pt. „Wspieramy lokalną społeczność  Klub Seniora w Gminie Wijewo!” </w:t>
        <w:br/>
        <w:t>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50 osób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- 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poradnictwa farmaceutyczneg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minimum średnie, tytuł farmaceuty lub technik farmaceutyczn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VII: </w:t>
      </w:r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 xml:space="preserve">poradnictwa dietetycznego </w:t>
      </w:r>
      <w:r>
        <w:rPr>
          <w:rFonts w:cs="Arial" w:ascii="Arial" w:hAnsi="Arial"/>
        </w:rPr>
        <w:t>w ramach projektu pt. „Wspieramy lokalną społeczność  Klub 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5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poradnictwa dietetycznego. Pokazanie beneficjentom korzystnego wpływu diety na ich organizm poprzez wdrażanie do jadłospisów i akceptowanie zdrowotnych zaleceń dietetycznych dla osób starszych. Celem zajęć jest nauka zdrowego stylu życia w zakresie diety optymalnej ze względu na wiek i stan zdrowia, ponadto poznanie doświadczeń uczestników grupy w zakresie kultury odżywiania wynikającej z różnych tradycji, obyczajów, regionów pochodzenia beneficjentów. Będą to zajęcia teoretyczno - praktyczne o charakterze edukacyjnym, połączone</w:t>
        <w:br/>
        <w:t xml:space="preserve"> z przygotowywaniem przykładowych jadłospisów oraz prostych, ale zdrowych dań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minimum średnie,  technolog żywienia, dietetyk, doświadczenie zawodow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16" w:name="_Hlk85490951"/>
      <w:bookmarkEnd w:id="16"/>
      <w:r>
        <w:rPr>
          <w:rFonts w:cs="Arial" w:ascii="Arial" w:hAnsi="Arial"/>
          <w:b/>
          <w:bCs/>
        </w:rPr>
        <w:t xml:space="preserve">Część VIII: </w:t>
      </w:r>
      <w:r>
        <w:rPr>
          <w:rFonts w:cs="Arial" w:ascii="Arial" w:hAnsi="Arial"/>
        </w:rPr>
        <w:t xml:space="preserve">Przedmiotem ogłoszenia jest </w:t>
      </w:r>
      <w:r>
        <w:rPr>
          <w:rFonts w:cs="Arial" w:ascii="Arial" w:hAnsi="Arial"/>
          <w:u w:val="single"/>
        </w:rPr>
        <w:t>poradnictwo prawne</w:t>
      </w:r>
      <w:r>
        <w:rPr>
          <w:rFonts w:cs="Arial" w:ascii="Arial" w:hAnsi="Arial"/>
        </w:rPr>
        <w:t xml:space="preserve"> w ramach projektu pt 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50 osób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poradnictwa prawnego, udzielanie porad, prowadzenie konsultacji, organizacja spotkań tematycznych na zgłaszane przez uczestników zapotrzebowan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wykształcenie prawne (ukończone studia prawnicze + aplikacj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an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bookmarkStart w:id="17" w:name="_Hlk85490951"/>
      <w:bookmarkEnd w:id="17"/>
      <w:r>
        <w:rPr>
          <w:rFonts w:cs="Arial" w:ascii="Arial" w:hAnsi="Arial"/>
          <w:b/>
          <w:bCs/>
        </w:rPr>
        <w:t xml:space="preserve">Część IX: </w:t>
      </w:r>
      <w:r>
        <w:rPr>
          <w:rFonts w:cs="Arial" w:ascii="Arial" w:hAnsi="Arial"/>
        </w:rPr>
        <w:t xml:space="preserve">Przedmiotem ogłoszenia jest prowadzenie </w:t>
      </w:r>
      <w:r>
        <w:rPr>
          <w:rFonts w:cs="Arial" w:ascii="Arial" w:hAnsi="Arial"/>
          <w:u w:val="single"/>
        </w:rPr>
        <w:t xml:space="preserve">zajęć z kosmetyczką </w:t>
      </w:r>
      <w:r>
        <w:rPr>
          <w:rFonts w:cs="Arial" w:ascii="Arial" w:hAnsi="Arial"/>
        </w:rPr>
        <w:t>w ramach projektu pt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kosmetyczka prowadzi zajęcia dotyczące, udzielania porad o pielęgnacji oraz wykonywania prostych zabiegów kosmetycznych na twarz, ręce, stopy i ciało, organizacja spotkań tematycznych na zgłaszane przez uczestników zapotrzebowani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</w:t>
      </w:r>
      <w:r>
        <w:rPr>
          <w:rStyle w:val="Markedcontent"/>
          <w:rFonts w:cs="Arial" w:ascii="Arial" w:hAnsi="Arial"/>
        </w:rPr>
        <w:t>wykształcenie minimum średnie. Ukończone kursy kosmetyczn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X:</w:t>
      </w:r>
      <w:r>
        <w:rPr>
          <w:rFonts w:cs="Arial" w:ascii="Arial" w:hAnsi="Arial"/>
        </w:rPr>
        <w:t xml:space="preserve"> Przedmiotem ogłoszenia jest prowadzenie </w:t>
      </w:r>
      <w:r>
        <w:rPr>
          <w:rFonts w:cs="Arial" w:ascii="Arial" w:hAnsi="Arial"/>
          <w:u w:val="single"/>
        </w:rPr>
        <w:t xml:space="preserve">warsztatów kulinarnych </w:t>
      </w:r>
      <w:r>
        <w:rPr>
          <w:rFonts w:cs="Arial" w:ascii="Arial" w:hAnsi="Arial"/>
        </w:rPr>
        <w:t>w ramach projektu pt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warsztatów kulinarnych, organizacja spotkań tematycznych na zgłaszane przez uczestników zapotrzebowanie. Edukacja z kuchnią multikulturową (smaki i zwyczaje kulinarne) ludzi z różnych stron świata. Celem warsztatów jest wzbudzenie kreatywności kulinarnej w uczestnikach, pokazanie im alternatywnych dla starych i sprawdzonych przepisów z wykorzystaniem tego co moją już w swoich lodówkach (zero waste), wzbudzenie w nich otwartości na świat i inne kultury przez „podróże kulinarne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</w:t>
      </w:r>
      <w:r>
        <w:rPr>
          <w:rStyle w:val="Markedcontent"/>
          <w:rFonts w:cs="Arial" w:ascii="Arial" w:hAnsi="Arial"/>
        </w:rPr>
        <w:t>wykształcenie zasadnicze branżowe w zawodzie</w:t>
      </w:r>
      <w:r>
        <w:rPr/>
        <w:t xml:space="preserve"> </w:t>
      </w:r>
      <w:r>
        <w:rPr>
          <w:rStyle w:val="Markedcontent"/>
          <w:rFonts w:cs="Arial" w:ascii="Arial" w:hAnsi="Arial"/>
        </w:rPr>
        <w:t>kucharz,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Style w:val="Hgkelc"/>
          <w:rFonts w:cs="Arial" w:ascii="Arial" w:hAnsi="Arial"/>
        </w:rPr>
        <w:t>ukończenie szkoły zawodowej lub technikum gastronomicznego), posiadanie ukończonych kursów, szkoleń w tematyce kucharski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XI:</w:t>
      </w:r>
      <w:r>
        <w:rPr>
          <w:rFonts w:cs="Arial" w:ascii="Arial" w:hAnsi="Arial"/>
        </w:rPr>
        <w:t xml:space="preserve"> Przedmiotem ogłoszenia jest prowadzenie </w:t>
      </w:r>
      <w:r>
        <w:rPr>
          <w:rFonts w:cs="Arial" w:ascii="Arial" w:hAnsi="Arial"/>
          <w:u w:val="single"/>
        </w:rPr>
        <w:t xml:space="preserve">zajęć florystycznych </w:t>
      </w:r>
      <w:r>
        <w:rPr>
          <w:rFonts w:cs="Arial" w:ascii="Arial" w:hAnsi="Arial"/>
        </w:rPr>
        <w:t>w ramach projektu pt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zajęć florystycznych, edukacja z zakresu kompozycji roślinnych. Edukacja dotycząca przygotowania materiału florystycznego , w tym:  jak zapewnić długie życie kwiato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</w:t>
      </w:r>
      <w:r>
        <w:rPr>
          <w:rStyle w:val="Markedcontent"/>
          <w:rFonts w:cs="Arial" w:ascii="Arial" w:hAnsi="Arial"/>
        </w:rPr>
        <w:t>co najmniej ukończony kurs florystyczn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XII:</w:t>
      </w:r>
      <w:r>
        <w:rPr>
          <w:rFonts w:cs="Arial" w:ascii="Arial" w:hAnsi="Arial"/>
        </w:rPr>
        <w:t xml:space="preserve"> Przedmiotem ogłoszenia jest prowadzenie </w:t>
      </w:r>
      <w:r>
        <w:rPr>
          <w:rFonts w:cs="Arial" w:ascii="Arial" w:hAnsi="Arial"/>
          <w:u w:val="single"/>
        </w:rPr>
        <w:t>warsztatów fryzjerskich – kolorystyka włosów</w:t>
      </w:r>
      <w:r>
        <w:rPr>
          <w:rFonts w:cs="Arial" w:ascii="Arial" w:hAnsi="Arial"/>
        </w:rPr>
        <w:t xml:space="preserve"> w ramach projektu pt. „Wspieramy lokalną społeczność –Klub Seniora 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 xml:space="preserve">prowadzenie warsztatów fryzjerskich – kolorystyka włosów, edukacja m.in. z zakresu diagnozy włosa przed koloryzacją, sposobów i procesów nakładania preparatów do koloryzacj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</w:t>
      </w:r>
      <w:r>
        <w:rPr>
          <w:rStyle w:val="Markedcontent"/>
          <w:rFonts w:cs="Arial" w:ascii="Arial" w:hAnsi="Arial"/>
        </w:rPr>
        <w:t>co najmniej ukończony kurs fryzjersk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XIII:</w:t>
      </w:r>
      <w:r>
        <w:rPr>
          <w:rFonts w:cs="Arial" w:ascii="Arial" w:hAnsi="Arial"/>
        </w:rPr>
        <w:t xml:space="preserve"> Przedmiotem ogłoszenia jest prowadzenie </w:t>
      </w:r>
      <w:r>
        <w:rPr>
          <w:rFonts w:cs="Arial" w:ascii="Arial" w:hAnsi="Arial"/>
          <w:u w:val="single"/>
        </w:rPr>
        <w:t>warsztatów fryzjerskich – układanie fryzur damskich i męskich</w:t>
      </w:r>
      <w:r>
        <w:rPr>
          <w:rFonts w:cs="Arial" w:ascii="Arial" w:hAnsi="Arial"/>
        </w:rPr>
        <w:t xml:space="preserve"> w ramach projektu pt. „Wspieramy lokalną społeczność –Klub Seniora w Gminie Wijewo!” realizowany  w ramach Wielkopolskiego Regionalnego Programu Operacyjnego na lata 2014-2020. Oś priorytetowa 7. Włączenie społeczne. Działanie 7.2. Usługi społeczne i zdrowotne. Poddziałanie 7.2.2. Usługi społeczne i zdrowotne  – projekty konkursowe oraz pozakonkursowe w zakresie epidemii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 zatrudnienia:</w:t>
      </w:r>
      <w:r>
        <w:rPr>
          <w:rFonts w:cs="Arial" w:ascii="Arial" w:hAnsi="Arial"/>
        </w:rPr>
        <w:t xml:space="preserve"> umowa cywilnoprawna – umowa zlecen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estnicy projektu: </w:t>
      </w:r>
      <w:r>
        <w:rPr>
          <w:rFonts w:cs="Arial" w:ascii="Arial" w:hAnsi="Arial"/>
        </w:rPr>
        <w:t>osoby niesamodzielne powyżej 60 roku życia zamieszkałe na terenie gminy Wijewo (woj. wielkopolskie). Osoby potrzebujące wsparcia w codziennym funkcjonowaniu i są zagrożone ubóstwem lub wykluczeni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czba osób objętych wsparciem:</w:t>
      </w:r>
      <w:r>
        <w:rPr>
          <w:rFonts w:cs="Arial" w:ascii="Arial" w:hAnsi="Arial"/>
        </w:rPr>
        <w:t xml:space="preserve"> 1 gr po 10 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miar czasowy świadczenia usługi: </w:t>
      </w:r>
      <w:r>
        <w:rPr>
          <w:rFonts w:cs="Arial" w:ascii="Arial" w:hAnsi="Arial"/>
        </w:rPr>
        <w:t>czas trwania projektu (01.04.2023 r. -31.05.2023 r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sługi na rzecz uczestników projektu: </w:t>
      </w:r>
      <w:r>
        <w:rPr>
          <w:rFonts w:cs="Arial" w:ascii="Arial" w:hAnsi="Arial"/>
        </w:rPr>
        <w:t>prowadzenie warsztatów fryzjerskich – układanie fryzur damskich i męskich, edukacja m.in. z zakresu wprowadza w tajniki świadomego budowania kształtu przy użyciu narzędzi takich jak: szczotki, suszarki, prostownice, lokówki.</w:t>
      </w:r>
      <w:r>
        <w:rPr/>
        <w:t xml:space="preserve"> </w:t>
      </w:r>
      <w:r>
        <w:rPr>
          <w:rFonts w:cs="Arial" w:ascii="Arial" w:hAnsi="Arial"/>
          <w:b/>
          <w:bCs/>
        </w:rPr>
        <w:t>Wykształcenie:</w:t>
      </w:r>
      <w:r>
        <w:rPr>
          <w:rFonts w:cs="Arial" w:ascii="Arial" w:hAnsi="Arial"/>
        </w:rPr>
        <w:t xml:space="preserve">  doświadczenie w pracy na podobnym stanowisku, </w:t>
      </w:r>
      <w:r>
        <w:rPr>
          <w:rStyle w:val="Markedcontent"/>
          <w:rFonts w:cs="Arial" w:ascii="Arial" w:hAnsi="Arial"/>
        </w:rPr>
        <w:t>co najmniej ukończony kurs fryzjersk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iejsce realizacji zlecenia: </w:t>
      </w:r>
      <w:r>
        <w:rPr>
          <w:rFonts w:cs="Arial" w:ascii="Arial" w:hAnsi="Arial"/>
        </w:rPr>
        <w:t>Brenno  ul. Jeziorna 3, 64-150 Wijewo woj. Wielkopolski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 xml:space="preserve">1. Życiorys (CV), </w:t>
        <w:br/>
        <w:t xml:space="preserve">2. Kwestionariusz osobowy dla osoby ubiegającej się o zatrudnienie, </w:t>
        <w:br/>
        <w:t xml:space="preserve">3. Pisemne oświadczenie o niekaralności za przestępstwo popełnione umyślnie, </w:t>
        <w:br/>
        <w:t xml:space="preserve">4. Pisemne oświadczenie o posiadaniu zdolności do czynności prawnych i korzystaniu z pełni praw publicznych, </w:t>
        <w:br/>
        <w:t xml:space="preserve">5. Klauzula RODO, </w:t>
        <w:br/>
        <w:t xml:space="preserve">6. Inne dodatkowe dokumenty o posiadanych kwalifikacjach i umiejętnościach. </w:t>
        <w:br/>
        <w:b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i miejsce składania dokumentów: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agane dokumenty prosimy składać do dnia 20 marca 2023 r. do godz. 15:00 w Urzędzie Gminy Wijewo lub za pośrednictwem poczty na adres: </w:t>
        <w:br/>
        <w:t>Urząd Gminy Wijewo ul. Parkowa 1, 64-150 Wijewo.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</w:p>
    <w:p>
      <w:pPr>
        <w:pStyle w:val="Normal"/>
        <w:ind w:hanging="142"/>
        <w:jc w:val="right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ind w:hanging="142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Wójt Gminy Wijewo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5"/>
          <w:szCs w:val="25"/>
          <w:lang w:eastAsia="pl-PL"/>
        </w:rPr>
        <w:t>/-/ Mieczysław Drożdżyńsk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52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sz w:val="28"/>
        <w:b/>
        <w:szCs w:val="28"/>
        <w:bCs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Cambria" w:hAnsi="Cambria" w:cs="Cambria"/>
      <w:b/>
      <w:bCs/>
      <w:sz w:val="28"/>
      <w:szCs w:val="28"/>
    </w:rPr>
  </w:style>
  <w:style w:type="character" w:styleId="WW8Num4z0">
    <w:name w:val="WW8Num4z0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Cambria" w:hAnsi="Cambria" w:cs="Cambria"/>
      <w:b/>
      <w:bCs/>
      <w:sz w:val="28"/>
      <w:szCs w:val="28"/>
    </w:rPr>
  </w:style>
  <w:style w:type="character" w:styleId="WW8Num6z0">
    <w:name w:val="WW8Num6z0"/>
    <w:qFormat/>
    <w:rPr>
      <w:rFonts w:ascii="Cambria" w:hAnsi="Cambria" w:cs="Cambria"/>
      <w:b/>
      <w:bCs/>
      <w:sz w:val="28"/>
      <w:szCs w:val="28"/>
    </w:rPr>
  </w:style>
  <w:style w:type="character" w:styleId="WW8Num7z0">
    <w:name w:val="WW8Num7z0"/>
    <w:qFormat/>
    <w:rPr>
      <w:rFonts w:ascii="Cambria" w:hAnsi="Cambria" w:cs="Cambria"/>
      <w:b/>
      <w:bCs/>
      <w:sz w:val="28"/>
      <w:szCs w:val="28"/>
    </w:rPr>
  </w:style>
  <w:style w:type="character" w:styleId="WW8Num8z0">
    <w:name w:val="WW8Num8z0"/>
    <w:qFormat/>
    <w:rPr>
      <w:rFonts w:ascii="Cambria" w:hAnsi="Cambria" w:cs="Cambria"/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b/>
      <w:bCs/>
      <w:sz w:val="28"/>
      <w:szCs w:val="28"/>
    </w:rPr>
  </w:style>
  <w:style w:type="character" w:styleId="WW8Num11z0">
    <w:name w:val="WW8Num11z0"/>
    <w:qFormat/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5:00Z</dcterms:created>
  <dc:creator>UG Wijewo</dc:creator>
  <dc:description/>
  <cp:keywords/>
  <dc:language>en-US</dc:language>
  <cp:lastModifiedBy>Patrycja Samanta Babuszkiewicz</cp:lastModifiedBy>
  <cp:lastPrinted>2023-02-23T08:48:00Z</cp:lastPrinted>
  <dcterms:modified xsi:type="dcterms:W3CDTF">2023-03-10T08:21:00Z</dcterms:modified>
  <cp:revision>59</cp:revision>
  <dc:subject/>
  <dc:title/>
</cp:coreProperties>
</file>