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, dnia ……………. 2023 r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CZESTNIKA I PRZETARGU USTNEGO OGRANICZONEGO NA SPRZEDAŻ NIERUCHOMOŚCI NIEZABUDOWANEJ POŁOŻONEJ W OBRĘBIE MIEJSCOWOŚCI WIJEWO,  DZIAŁKA NR EW………………  OBRĘB WIJEWO, STANOWIĄCEJ WŁASNOŚĆ GMINY WIJEWO</w:t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 w:before="240" w:after="0"/>
        <w:jc w:val="both"/>
        <w:rPr/>
      </w:pPr>
      <w:r>
        <w:rPr>
          <w:sz w:val="21"/>
          <w:szCs w:val="21"/>
        </w:rPr>
        <w:t>W związku z uczestnictwem w I przetargu ustnym ograniczonym na sprzedaż nieruchomości niezabudowanej – działka o nr ew. ………………… obręb Wijewo, stanowiącej własność Gminy Wijewo</w:t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Ja, niżej podpisany/a …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legitymujący/a się dowodem osobistym …......................................................................................, ważnym do dni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seria i numer d.o.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, wydanym przez …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za złożenie fałszywego oświadczenia (na podstawie art. 233 Kodeksu karnego – t.j. Dz. U z 2022 r. poz. 1138),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związku z I przetargiem ustnym ograniczonym na sprzedaż nieruchomości niezabudowanej (dz. nr ew. ……………………) w obrębie miejscowości Wijewo,</w:t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nany jest mi stan przedmiotu przetargu i nie wnoszę z tytułu stanu przedmiotu przetargu żadnych zastrzeżeń.</w:t>
        <w:br/>
        <w:br/>
        <w:t>oświadczam, że:</w:t>
      </w:r>
    </w:p>
    <w:p>
      <w:pPr>
        <w:pStyle w:val="Standard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pozostaję/nie pozostaję* w związku małżeńskim</w:t>
      </w:r>
    </w:p>
    <w:p>
      <w:pPr>
        <w:pStyle w:val="Standard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 stosunku do mojej osoby obowiązuje ustrój wspólności/rozdzielności majątkowej * </w:t>
      </w:r>
      <w:r>
        <w:rPr>
          <w:rFonts w:cs="Times New Roman"/>
          <w:sz w:val="21"/>
          <w:szCs w:val="21"/>
        </w:rPr>
        <w:t>ᶺ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0" w:name="_Hlk50541591"/>
      <w:bookmarkStart w:id="1" w:name="_Hlk50541591"/>
      <w:bookmarkEnd w:id="1"/>
    </w:p>
    <w:p>
      <w:pPr>
        <w:pStyle w:val="Standard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                                              (podpis osoby składającej oświadczenie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bookmarkStart w:id="2" w:name="_Hlk50541591"/>
      <w:bookmarkStart w:id="3" w:name="_Hlk50541591"/>
      <w:bookmarkEnd w:id="3"/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080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Standard"/>
        <w:ind w:left="1080" w:hanging="0"/>
        <w:rPr/>
      </w:pPr>
      <w:r>
        <w:rPr>
          <w:rFonts w:cs="Times New Roman"/>
          <w:sz w:val="22"/>
          <w:szCs w:val="22"/>
        </w:rPr>
        <w:t>ᶺ</w:t>
      </w:r>
      <w:r>
        <w:rPr>
          <w:sz w:val="22"/>
          <w:szCs w:val="22"/>
        </w:rPr>
        <w:t>skreślić cały punkt drugi jeśli nie 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0:00Z</dcterms:created>
  <dc:creator>Patrycja Samanta Babuszkiewicz</dc:creator>
  <dc:description/>
  <cp:keywords/>
  <dc:language>en-US</dc:language>
  <cp:lastModifiedBy>Ewelina Kowal</cp:lastModifiedBy>
  <cp:lastPrinted>2023-10-11T10:25:00Z</cp:lastPrinted>
  <dcterms:modified xsi:type="dcterms:W3CDTF">2023-10-16T09:16:00Z</dcterms:modified>
  <cp:revision>26</cp:revision>
  <dc:subject/>
  <dc:title/>
</cp:coreProperties>
</file>