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Wijewo, dnia …………2023 r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</w:rPr>
        <w:t>WSPÓŁMAŁŻONKA UCZESTNIKA I PRZETARGU USTNEGO OGRANICZONEGO NA SPRZEDAŻ NIERUCHOMOŚCI NIEZABUDOWANEJ POŁOŻONEJ W OBRĘBIE MIEJSCOWOŚCI WIJEWO, DZ. NR EW…………………   OBRĘB WIJEWO, STANOWIĄCEJ WŁASNOŚĆ GMINY WIJEWO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spacing w:lineRule="auto" w:line="360" w:before="0" w:after="120"/>
        <w:rPr>
          <w:sz w:val="21"/>
          <w:szCs w:val="21"/>
        </w:rPr>
      </w:pPr>
      <w:r>
        <w:rPr>
          <w:sz w:val="21"/>
          <w:szCs w:val="21"/>
        </w:rPr>
        <w:t>W związku z uczestnictwem  w I przetargu ustnym ograniczonym na sprzedaż nieruchomości niezabudowanej – dz. o nr ew……………………….. obręb Wijewo stanowiącej własność Gminy Wijewo</w:t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Ja, niżej podpisany/a …....................................................................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 w:before="0" w:after="120"/>
        <w:rPr>
          <w:sz w:val="21"/>
          <w:szCs w:val="21"/>
        </w:rPr>
      </w:pPr>
      <w:r>
        <w:rPr>
          <w:sz w:val="21"/>
          <w:szCs w:val="21"/>
        </w:rPr>
        <w:t>legitymujący/a się dowodem osobistym …......................................................................................, ważnym do dnia….........................................., wydanym przez …..............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świadomy/a odpowiedzialności karnej za złożenie fałszywego oświadczenia (na podstawie art. 233 Kodeksu karnego – t.j. Dz. U. z 2022 r. poz. 1138),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oświadczam, że: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raz z współmałżonkiem posiadamy ustrój wspólności majątkowej</w:t>
      </w:r>
    </w:p>
    <w:p>
      <w:pPr>
        <w:pStyle w:val="Standard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wyrażam zgodę na nabycie nieruchomości będącej przedmiotem przetargu  po cenie wylicytowanej przez współmałżonka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...............</w:t>
        <w:br/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(podpis osoby składającej oświadczenie)</w:t>
      </w:r>
    </w:p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9:00Z</dcterms:created>
  <dc:creator>Dagmara Szmyt</dc:creator>
  <dc:description/>
  <cp:keywords/>
  <dc:language>en-US</dc:language>
  <cp:lastModifiedBy>Ewelina Kowal</cp:lastModifiedBy>
  <cp:lastPrinted>2023-10-16T11:18:00Z</cp:lastPrinted>
  <dcterms:modified xsi:type="dcterms:W3CDTF">2023-10-16T09:18:00Z</dcterms:modified>
  <cp:revision>28</cp:revision>
  <dc:subject/>
  <dc:title/>
</cp:coreProperties>
</file>