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 UDZIAŁU  W  PRZETARGU OGRANICZON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120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, PESEL……………………… zamieszkały (-ła) z siedzibą * w ................................................................................................................................,</w:t>
      </w:r>
    </w:p>
    <w:p>
      <w:pPr>
        <w:pStyle w:val="Normal"/>
        <w:spacing w:lineRule="auto" w:line="360" w:before="0" w:after="240"/>
        <w:jc w:val="both"/>
        <w:rPr>
          <w:sz w:val="20"/>
        </w:rPr>
      </w:pPr>
      <w:r>
        <w:rPr>
          <w:sz w:val="20"/>
        </w:rPr>
        <w:t xml:space="preserve">legitymujący się dowodem osobistym (seria nr)……………………………zgłasza udział w przetargu ustnym ograniczonym  na   sprzedaż nieruchomości niezabudowanej położonej w miejscowości Wijewo , znajduje się na działce geodezyjnej  nr……..……………….,   powierzchnia……………………. ha, obręb Wijewo,                         KW PO1L/00045482/9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res do korespondencji : 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Tel. :  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e- mail  :  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 , że nie zalegam z opłacaniem podatków, opłat oraz składek na ubezpieczenia społeczn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Oświadczam , że znana jest mi odpowiedzialność karna / z art. 297 kk/ za zeznanie nieprawdy i zatajenie prawdy w powyższym oświadczeniu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dnocześnie oświadczam , iż  wyrażam </w:t>
      </w:r>
      <w:r>
        <w:rPr>
          <w:sz w:val="21"/>
          <w:szCs w:val="21"/>
        </w:rPr>
        <w:t>zgodę 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w związku z I przetargiem ustnym ograniczonym na sprzedaż nieruchomości niezabudowanej (działka  nr ew………………………..) w obrębie miejscowości Wijewo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  data i podpis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   niepotrzebne skreślić</w:t>
      </w:r>
    </w:p>
    <w:p>
      <w:pPr>
        <w:pStyle w:val="Normal"/>
        <w:jc w:val="both"/>
        <w:rPr/>
      </w:pPr>
      <w:r>
        <w:rPr>
          <w:sz w:val="20"/>
        </w:rPr>
        <w:t>** podanie danych osobowych jest dobrowolne; Osoba, której dane dotyczą ma prawo dostępu do treści swoich   danych oraz ich poprawi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7:00Z</dcterms:created>
  <dc:creator>x</dc:creator>
  <dc:description/>
  <cp:keywords/>
  <dc:language>en-US</dc:language>
  <cp:lastModifiedBy>Ewelina Kowal</cp:lastModifiedBy>
  <cp:lastPrinted>2023-10-10T13:25:00Z</cp:lastPrinted>
  <dcterms:modified xsi:type="dcterms:W3CDTF">2023-10-16T09:06:00Z</dcterms:modified>
  <cp:revision>13</cp:revision>
  <dc:subject/>
  <dc:title>ZGŁOSZENIE  UDZIAŁU  W  PRZETARGU</dc:title>
</cp:coreProperties>
</file>