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jewo, 08.01.2024 r.</w:t>
      </w:r>
    </w:p>
    <w:p>
      <w:pPr>
        <w:pStyle w:val="Normal"/>
        <w:rPr/>
      </w:pPr>
      <w:r>
        <w:rPr/>
        <w:t xml:space="preserve">RF.524.1.202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naborze na członków komisji konkursowej powoływanej do opiniowania ofert na realizację zadań publicznych złożonych w ramach otwartego konkursu ofert na 2024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 podstawie art. 15 ust. 2a i 2d ustawy z dnia 24 kwietnia 2003 r. o działalności pożytku publicznego i o wolontariacie (Dz.U.2023.571) oraz § 11 rocznego programu współpracy Gminy Wijewo z organizacjami pozarządowymi oraz podmiotami określonymi w art. 3 ust. 3 ustawy z dnia 24 kwietnia 2003 r. o działalności pożytku publicznego i o wolontariacie na 2024 rok stanowiącego załącznik do Uchwały Rady Gminy Wijewo Nr LIV/393/2023 z dnia 07 listopada 2023 r. w sprawie przyjęcia "Rocznego programu współpracy z organizacjami pozarządowymi oraz podmiotami określonymi w art. 3 ust. 3 ustawy z dnia 24 kwietnia 2003 r. o działalności pożytku publicznego i o wolontariacie na 2024 rok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</w:t>
      </w:r>
      <w:r>
        <w:rPr>
          <w:b/>
          <w:sz w:val="26"/>
          <w:szCs w:val="26"/>
        </w:rPr>
        <w:t>Gminy</w:t>
      </w:r>
      <w:r>
        <w:rPr>
          <w:b/>
        </w:rPr>
        <w:t xml:space="preserve"> Wije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rasza osoby wskazane przez organizacje pozarządowe lub podmioty wymienione w art. 3 ust. 3 ustawy z dnia 24 kwietnia 2003 r. o działalności pożytku publicznego i wolontariacie (Dz.U.2023.571), do udziału w pracach komisji konkursowej powołanej do opiniowania ofert na realizację zadań publicznych w roku 2023, złożonych w ramach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naboru powołana zostanie komisja konkursowa. W skład komisji wchodzą przedstawiciele Gminy i przedstawiciel organizacji pozarządowych lub podmiotów wymienionych w art. 3 ust. 3 ustawy o działalności pożytku publicznego i o wolontariacie, zgodnie z art. 15 ust. 2d ustawy (Dz.U.2023.571).</w:t>
      </w:r>
    </w:p>
    <w:p>
      <w:pPr>
        <w:pStyle w:val="Normal"/>
        <w:jc w:val="both"/>
        <w:rPr/>
      </w:pPr>
      <w:r>
        <w:rPr/>
        <w:t>Udział w pracach komisji konkursowej jest nieodpła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komisji konkursowej, mogą wchodzić reprezentanci organizacji pozarządowych</w:t>
        <w:br/>
        <w:t xml:space="preserve">i podmiotów wymienionych w art. 3 ust.3 ww. ustawy, którzy spełniają </w:t>
      </w:r>
      <w:r>
        <w:rPr>
          <w:u w:val="single"/>
        </w:rPr>
        <w:t>łącznie</w:t>
      </w:r>
      <w:r>
        <w:rPr/>
        <w:t xml:space="preserve"> następujące kryte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ą obywatelami RP i korzystają z pełni praw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reprezentują organizacji lub podmiotów biorących udział w danym otwartym konkursie ofer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zostają wobec wnioskodawców biorących udział w konkursie w takim stosunku prawnym lub faktycznym, który mógłby budzić uzasadnione wątpliwości, co do ich bezstro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ą warunki uczestnictwa w pracach komisji konkursowej na zasadach nieod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enie (na załączonym formularzu) należy złożyć w sekretariacie Urzędu Gminy Wijewo, ul. Parkowa 1 do dnia 26.01.2024 r. do godz.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na Rozy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65 549 40 85 w. 4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FORMULARZ ZGŁOSZENIA PRZEDSTAWICIELA ORGANIZACJI/PODMIOTU </w:t>
        <w:br/>
        <w:t>NA CZŁONKA KOMISJI KONKURSOW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</w:t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kandydata na członka komisj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/podmiotu oraz KR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laruję udział w pracach komisji konkursowej w otwartym konkursie ofert na realizację zadań publicznych w 2024 r.</w:t>
      </w:r>
    </w:p>
    <w:p>
      <w:pPr>
        <w:pStyle w:val="Normal"/>
        <w:jc w:val="both"/>
        <w:rPr/>
      </w:pPr>
      <w:r>
        <w:rPr/>
        <w:t>Oświadczam, że powyższe dane są prawdziwe i zgodne z ustawą z dnia 29.08.1997 r. o ochronie danych osobowych (Dz.U.2019.1781) wyrażam zgodę na przetwarzanie moich danych osobowych dla potrzeb niezbędnych do realizacji procesu wyboru członków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data i podpis kandydata na członka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znaliśmy się z zasadami udziału przedstawicieli organizacji pozarządowych / podmiotów wymienionych w art. 3 ust. 3 ustawy o działalności pożytku publicznego i o wolontariacie w pracach komisji konkursowej. Zgłaszamy w/w kandydata jako reprezentację naszej organizacji / podmiotu na członka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</w:t>
      </w:r>
      <w:r>
        <w:rPr>
          <w:sz w:val="22"/>
          <w:szCs w:val="22"/>
        </w:rPr>
        <w:t>podpis i pieczęć członka Zarządu organizacji / podmio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0:00Z</dcterms:created>
  <dc:creator>anna.rozynek</dc:creator>
  <dc:description/>
  <cp:keywords/>
  <dc:language>en-US</dc:language>
  <cp:lastModifiedBy>Informatyk Gminy</cp:lastModifiedBy>
  <cp:lastPrinted>2024-01-03T14:55:00Z</cp:lastPrinted>
  <dcterms:modified xsi:type="dcterms:W3CDTF">2024-01-03T14:07:00Z</dcterms:modified>
  <cp:revision>8</cp:revision>
  <dc:subject/>
  <dc:title>Wijewo, 22</dc:title>
</cp:coreProperties>
</file>