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 0050.2.1.2025</w:t>
      </w:r>
    </w:p>
    <w:p>
      <w:pPr>
        <w:pStyle w:val="Normal"/>
        <w:jc w:val="center"/>
        <w:rPr/>
      </w:pPr>
      <w:r>
        <w:rPr/>
        <w:t>Wójta Gminy Wijewo</w:t>
      </w:r>
    </w:p>
    <w:p>
      <w:pPr>
        <w:pStyle w:val="Normal"/>
        <w:jc w:val="center"/>
        <w:rPr/>
      </w:pPr>
      <w:r>
        <w:rPr/>
        <w:t>z dnia 02 stycznia 202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ogłoszenia otwartego konkursu ofert na realizację zadań publicznych w roku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3 ustawy z dnia 24 kwietnia 2003 r. o działalności pożytku publicznego i wolontariacie (Dz.U.z 2024 r. poz. 1491 ze zm.), art. 30 ustawy z dnia 08 marca 1990 r. o samorządzie gminnym (Dz.U.z 2024 r. poz. 1572 ze zm.) oraz Uchwały </w:t>
        <w:br/>
        <w:t>Nr VIII/50/2024 Rady Gminy Wijewo z dnia 05 listopada 2024 w sprawie przyjęcia "Rocznego programu współpracy Gminy Wijewo z organizacjami pozarządowymi oraz podmiotami określonymi w art. 3 ust. 3 ustawy z dnia 24 kwietnia 2003 r. o działalności pożytku publicznego i wolontariacie na 2025 rok"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głasza się otwarty konkurs ofert na realizację zadań publicznych w roku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Ogłoszenie o konkursie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jc w:val="both"/>
        <w:rPr/>
      </w:pPr>
      <w:r>
        <w:rPr/>
        <w:t xml:space="preserve">Ogłoszenie o konkursie opublikowano na tablicy ogłoszeń Urzędu Gminy Wijewo, </w:t>
        <w:br/>
        <w:t>w Biuletynie Informacji Publicznej oraz na stronie internetowej Urzędu Gminy Wijewo (www.wijewo.pl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>Wykonanie zarządzenia powierza się inspektorowi ds. płac i rozliczeń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59:00Z</dcterms:created>
  <dc:creator>anna.rozynek</dc:creator>
  <dc:description/>
  <cp:keywords/>
  <dc:language>en-US</dc:language>
  <cp:lastModifiedBy>Informatyk Gminy</cp:lastModifiedBy>
  <cp:lastPrinted>2024-12-31T11:40:00Z</cp:lastPrinted>
  <dcterms:modified xsi:type="dcterms:W3CDTF">2024-12-31T10:40:00Z</dcterms:modified>
  <cp:revision>21</cp:revision>
  <dc:subject/>
  <dc:title>ZARZĄDZENIE  NR  0050</dc:title>
</cp:coreProperties>
</file>