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jewo, 19.02.202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niki otwartego konkursu na realizację zadań publicznych w roku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2752"/>
        <w:gridCol w:w="6095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ferent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zad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przyznanej dotacji</w:t>
            </w:r>
          </w:p>
        </w:tc>
      </w:tr>
      <w:tr>
        <w:trPr>
          <w:trHeight w:val="1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ny Klub Sportowy BRENEW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ieranie i upowszechnianie kultury fizycz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w 2025 roku zadania publicznego w zakresie wspierania i upowszechniania kultury fizycznej poprzez wspieranie różnych zainteresowań sportowych. Organizacja i udział w rozgrywkach piłki noż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500,00</w:t>
            </w:r>
          </w:p>
        </w:tc>
      </w:tr>
      <w:tr>
        <w:trPr>
          <w:trHeight w:val="1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niowski klub Sportowy WILG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ieranie i upowszechnianie kultury fizycz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w 2025 roku zadania publicznego w zakresie wspierania i upowszechniania kultury fizycznej poprzez wspieranie różnych zainteresowań sportowych oraz na organizację i udział w rozgrywkach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,00</w:t>
            </w:r>
          </w:p>
        </w:tc>
      </w:tr>
      <w:tr>
        <w:trPr>
          <w:trHeight w:val="14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Tenisa Stołowego Wijew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ieranie i upowszechnianie kultury fizycz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techniki gry w tenisa stołowego oraz organizacja i udział dzieci i młodzieży w rozgrywkach ligowych i turniejach tenisa stoł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,00</w:t>
            </w:r>
          </w:p>
        </w:tc>
      </w:tr>
      <w:tr>
        <w:trPr>
          <w:trHeight w:val="525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6:00Z</dcterms:created>
  <dc:creator>anna.rozynek</dc:creator>
  <dc:description/>
  <cp:keywords/>
  <dc:language>en-US</dc:language>
  <cp:lastModifiedBy>Informatyk Gminy</cp:lastModifiedBy>
  <cp:lastPrinted>2025-02-18T12:07:00Z</cp:lastPrinted>
  <dcterms:modified xsi:type="dcterms:W3CDTF">2025-02-18T11:07:00Z</dcterms:modified>
  <cp:revision>11</cp:revision>
  <dc:subject/>
  <dc:title>Wijewo,           </dc:title>
</cp:coreProperties>
</file>